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hụ lục I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MỤC VỊ TRÍ VIỆC LÀM LÃNH ĐẠO, QUẢN LÝ TRONG ĐƠN VỊ 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Ự NGHIỆP CÔNG LẬP THUỘC NGÀNH, LĨNH VỰC TƯ PHÁP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Kèm theo Thông tư số 06/2023/TT-BTP  ngày 18/9/2023 của Bộ trưởng Bộ Tư phá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50165</wp:posOffset>
                </wp:positionV>
                <wp:extent cx="819150" cy="635"/>
                <wp:effectExtent l="0" t="0" r="0" b="0"/>
                <wp:wrapNone/>
                <wp:docPr id="1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" stroked="t" o:allowincell="f" style="position:absolute;margin-left:196.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>
          <w:tblHeader w:val="true"/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ị trí việc là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ị trí việc làm Hội đồng quản lý đơn vị sự nghiệp công lập thuộc ngành, lĩnh vực tư ph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đồng quản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 Hội đồng quản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ị trí việc làm lãnh đạo, quản lý tại đơn vị sự nghiệp công lập ngành, lĩnh vực tư pháp thuộc phạm vi quản lý của Bộ Tư ph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ười đứng đầu đơn vị sự nghiệp công lập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ấp phó của người đứng đầu đơn vị sự nghiệp công lập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Giám đốc hoặc tương đương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rưởng phòng thuộc đơn vị sự nghiệp công lập thuộc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hoặc tương đương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thuộc đơn vị sự nghiệp công lập thuộc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ười đứng đầu đơn vị sự nghiệp công lập thuộc đơn vị sự nghiệp công lập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ấp phó của người đứng đầu đơn vị sự nghiệp công lập thuộc đơn vị sự nghiệp công lập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Giám đốc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ười đứng đầu đơn vị sự nghiệp công lập thuộc Cục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ấp phó của người đứng đầu đơn vị sự nghiệp công lập thuộc Cục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Giám đốc hoặc tương đương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ởng phòng thuộc đơn vị sự nghiệp công lập thuộc Cục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 Trưởng phòng thuộc đơn vị sự nghiệp công lập thuộc Cục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hoặc tương đương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ị trí việc làm lãnh đạo, quản lý tại đơn vị sự nghiệp công lập ngành, lĩnh vực tư pháp thuộc Sở Tư ph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ười đứng đ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vị sự nghiệp công lậ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ộc Sở Tư pháp thuộc Ủy ban nhân dân cấp tỉ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m đốc Trung tâm/Trưởng phòng Công chứng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ấp phó của người đứng đ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vị sự nghiệp công lậ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ộc Sở Tư pháp thuộc Ủy ban nhân dân cấp tỉ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ó Giám đốc Trung tâm/Phó Trưởng phòng Phòng công chứ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 xml:space="preserve">Trưởng phòng và tương đương thuộc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đơn vị sự nghiệp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ông lập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 xml:space="preserve"> thuộc Sở Tư pháp thuộc Ủy ban nhân dân cấp tỉnh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Trưởng chi nhá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ó Trưởng phòng và tương đương thu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vị sự nghiệp công lậ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ộc Sở Tư pháp thuộc Ủy ban nhân dân cấp tỉ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ó Trưởng phòng/Phó Trưởng chi nhánh</w:t>
            </w:r>
          </w:p>
        </w:tc>
      </w:tr>
    </w:tbl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ng số vị trí việc làm: 16. </w:t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cs=".VnTime"/>
      <w:bCs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7:00Z</dcterms:created>
  <dc:creator>Admin</dc:creator>
  <dc:description/>
  <dc:language>en-US</dc:language>
  <cp:lastModifiedBy>User</cp:lastModifiedBy>
  <cp:lastPrinted>2023-09-18T14:16:00Z</cp:lastPrinted>
  <dcterms:modified xsi:type="dcterms:W3CDTF">2023-12-12T02:07:00Z</dcterms:modified>
  <cp:revision>2</cp:revision>
  <dc:subject/>
  <dc:title>Biểu số 6</dc:title>
</cp:coreProperties>
</file>