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 1</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ÔNG TÁC CHỈ ĐẠO, ĐIỀU HÀNH, TỔ CHỨC HOẠT ĐỘNG PHỔ BIẾN, </w:t>
      </w:r>
    </w:p>
    <w:p>
      <w:pPr>
        <w:pStyle w:val="Normal"/>
        <w:spacing w:lineRule="auto" w:line="264"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ÁO DỤC PHÁP LUẬT</w:t>
      </w:r>
    </w:p>
    <w:p>
      <w:pPr>
        <w:pStyle w:val="Normal"/>
        <w:spacing w:lineRule="auto" w:line="264" w:before="0" w:after="0"/>
        <w:jc w:val="center"/>
        <w:rPr>
          <w:rFonts w:ascii="Times New Roman" w:hAnsi="Times New Roman" w:cs="Times New Roman"/>
          <w:i/>
          <w:i/>
          <w:vertAlign w:val="superscript"/>
        </w:rPr>
      </w:pPr>
      <w:r>
        <w:rPr>
          <w:rFonts w:cs="Times New Roman" w:ascii="Times New Roman" w:hAnsi="Times New Roman"/>
          <w:i/>
          <w:color w:val="000000"/>
          <w:sz w:val="24"/>
          <w:szCs w:val="24"/>
        </w:rPr>
        <w:t>(Kèm theo Báo cáo số: 168 /BC-BTP  ngày 10  tháng 4 năm 2025 của Bộ Tư pháp)</w:t>
      </w:r>
    </w:p>
    <w:p>
      <w:pPr>
        <w:pStyle w:val="Normal"/>
        <w:spacing w:lineRule="auto" w:line="264" w:before="0" w:after="0"/>
        <w:ind w:firstLine="720"/>
        <w:jc w:val="both"/>
        <w:rPr>
          <w:rFonts w:ascii="Times New Roman" w:hAnsi="Times New Roman" w:cs="Times New Roman"/>
          <w:i/>
          <w:i/>
          <w:color w:val="000000"/>
          <w:sz w:val="24"/>
          <w:szCs w:val="24"/>
          <w:vertAlign w:val="superscript"/>
        </w:rPr>
      </w:pPr>
      <w:r>
        <w:rPr>
          <w:rFonts w:cs="Times New Roman" w:ascii="Times New Roman" w:hAnsi="Times New Roman"/>
          <w:i/>
          <w:color w:val="000000"/>
          <w:sz w:val="24"/>
          <w:szCs w:val="24"/>
          <w:vertAlign w:val="superscript"/>
        </w:rPr>
      </w:r>
    </w:p>
    <w:p>
      <w:pPr>
        <w:pStyle w:val="Normal"/>
        <w:spacing w:lineRule="auto" w:line="264" w:before="0" w:after="0"/>
        <w:ind w:firstLine="720"/>
        <w:jc w:val="both"/>
        <w:rPr/>
      </w:pPr>
      <w:r>
        <w:rPr/>
        <w:t>1. Địa phương</w:t>
      </w:r>
    </w:p>
    <w:tbl>
      <w:tblPr>
        <w:tblW w:w="10065" w:type="dxa"/>
        <w:jc w:val="left"/>
        <w:tblInd w:w="-431" w:type="dxa"/>
        <w:tblLayout w:type="fixed"/>
        <w:tblCellMar>
          <w:top w:w="0" w:type="dxa"/>
          <w:left w:w="108" w:type="dxa"/>
          <w:bottom w:w="0" w:type="dxa"/>
          <w:right w:w="108" w:type="dxa"/>
        </w:tblCellMar>
      </w:tblPr>
      <w:tblGrid>
        <w:gridCol w:w="709"/>
        <w:gridCol w:w="1985"/>
        <w:gridCol w:w="2694"/>
        <w:gridCol w:w="1984"/>
        <w:gridCol w:w="2693"/>
      </w:tblGrid>
      <w:tr>
        <w:trPr>
          <w:trHeight w:val="1104" w:hRule="atLeast"/>
        </w:trPr>
        <w:tc>
          <w:tcPr>
            <w:tcW w:w="70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TT</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ịa phương</w:t>
            </w:r>
          </w:p>
        </w:tc>
        <w:tc>
          <w:tcPr>
            <w:tcW w:w="26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 hoạch hoạt động Hội đồng năm 2022</w:t>
            </w:r>
          </w:p>
        </w:tc>
        <w:tc>
          <w:tcPr>
            <w:tcW w:w="198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ăn bản kiểm tra, khảo sát, đánh giá hoạt động PBGDPL</w:t>
            </w:r>
          </w:p>
        </w:tc>
        <w:tc>
          <w:tcPr>
            <w:tcW w:w="269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n hành văn bản chỉ đạo hoạt động theo định kỳ</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n Gia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43/KH-HĐPH ngày 04/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à Rịa – Vũng Tàu</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Kế hoạch số 67/KH-HĐPH ngày 21/3/2024</w:t>
            </w:r>
          </w:p>
        </w:tc>
        <w:tc>
          <w:tcPr>
            <w:tcW w:w="198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ắc Giang</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11/KH-HĐPH ngày 15/01/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ắc Kạn</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Kế hoạch số 76/KH-HĐPH ngày 06/02/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ạc Liêu</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08/KH-HĐPH ngày 15/02/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ắc Ninh</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42/KH-HĐPH  ngày 19/12/2023</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ến Tre</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Kế hoạch số 1412/KH-HĐPH ngày 12/3/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ình Định</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26/KH-HĐPH ngày 12/4/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ình Dương</w:t>
            </w:r>
          </w:p>
        </w:tc>
        <w:tc>
          <w:tcPr>
            <w:tcW w:w="26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Kế hoạch số 522/KH-HĐPH ngày 13/3/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ình Phước</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127/KH-HĐPH ngày 04/4/2024</w:t>
            </w:r>
          </w:p>
        </w:tc>
        <w:tc>
          <w:tcPr>
            <w:tcW w:w="19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252/KH-HĐPH ngày 13/8/2024</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Bình Thuận</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Kế hoạch số 187/KH-HĐPH ngày 04/4/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à Mau</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Kế hoạch số 05/KH-HĐPH ngày 22/01/2024</w:t>
            </w:r>
          </w:p>
        </w:tc>
        <w:tc>
          <w:tcPr>
            <w:tcW w:w="1984"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69/KH-HĐPH ngày 01/7/2024</w:t>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ần Thơ</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Kế hoạch số 01/KH-UBND ngày 03/01/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Cao Bằng</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320/KH-HĐPH ngày 11/3/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à Nẵ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vi-VN"/>
              </w:rPr>
            </w:pPr>
            <w:r>
              <w:rPr>
                <w:rFonts w:cs="Times New Roman" w:ascii="Times New Roman" w:hAnsi="Times New Roman"/>
                <w:sz w:val="24"/>
                <w:szCs w:val="24"/>
              </w:rPr>
              <w:t>Chương trình số 08/CTr-HĐ ngày 01/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vi-VN"/>
              </w:rPr>
              <w:t xml:space="preserve">Đắk </w:t>
            </w:r>
            <w:r>
              <w:rPr>
                <w:rFonts w:eastAsia="Times New Roman" w:cs="Times New Roman" w:ascii="Times New Roman" w:hAnsi="Times New Roman"/>
                <w:sz w:val="24"/>
                <w:szCs w:val="24"/>
              </w:rPr>
              <w:t>L</w:t>
            </w:r>
            <w:r>
              <w:rPr>
                <w:rFonts w:eastAsia="Times New Roman" w:cs="Times New Roman" w:ascii="Times New Roman" w:hAnsi="Times New Roman"/>
                <w:sz w:val="24"/>
                <w:szCs w:val="24"/>
                <w:lang w:val="vi-VN"/>
              </w:rPr>
              <w:t>ắk</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z w:val="24"/>
                <w:szCs w:val="24"/>
              </w:rPr>
              <w:t>Kế hoạch số 78/KH-HĐPH ngày 23/4/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ắk Nông</w:t>
            </w:r>
          </w:p>
        </w:tc>
        <w:tc>
          <w:tcPr>
            <w:tcW w:w="26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lang w:val="vi-VN"/>
              </w:rPr>
            </w:pPr>
            <w:r>
              <w:rPr>
                <w:rFonts w:cs="Times New Roman" w:ascii="Times New Roman" w:hAnsi="Times New Roman"/>
                <w:sz w:val="24"/>
                <w:szCs w:val="24"/>
              </w:rPr>
              <w:t>Quyết định số 175/QĐ-HĐPH ngày 26/02/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iện Bi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pacing w:val="-4"/>
                <w:sz w:val="24"/>
                <w:szCs w:val="24"/>
              </w:rPr>
              <w:t>Kế hoạch số 824/KH-HĐPH ngày 28/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ồng N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pacing w:val="-4"/>
                <w:sz w:val="24"/>
                <w:szCs w:val="24"/>
              </w:rPr>
              <w:t>Kế hoạch số 22/KH-HĐPH ngày 29/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72/KH-HĐPH ngày 07/6/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Đồng Tháp</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pacing w:val="-4"/>
                <w:sz w:val="24"/>
                <w:szCs w:val="24"/>
              </w:rPr>
              <w:t>Kế hoạch số 80/KH-HĐPHPBGDPL ngày 18/3/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Gia Lai</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01/KH-HĐPHPBGDPL ngày 10/01/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à Giang</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pacing w:val="-4"/>
                <w:sz w:val="24"/>
                <w:szCs w:val="24"/>
              </w:rPr>
              <w:t>Kế hoạch số 36/KH-HĐPH ngày 20/02/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à Nam</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pacing w:val="-4"/>
                <w:sz w:val="24"/>
                <w:szCs w:val="24"/>
              </w:rPr>
              <w:t>Kế hoạch số 32/KH-HĐPB ngày 15/3/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à Nộ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325/KH-UBND ngày 29/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à Tĩ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pacing w:val="-4"/>
                <w:sz w:val="24"/>
                <w:szCs w:val="24"/>
              </w:rPr>
              <w:t>Kế hoạch số 64/KH-HĐ ngày 27/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ải D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211/KH-UBND ngày 18/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ải Phòng</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pacing w:val="-4"/>
                <w:sz w:val="24"/>
                <w:szCs w:val="24"/>
              </w:rPr>
              <w:t>Kế hoạch số 09/KH-HĐPHPBGDPL ngày 07/3/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 các kỳ họp của Quốc hội</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ậu Giang</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pacing w:val="-4"/>
                <w:sz w:val="24"/>
                <w:szCs w:val="24"/>
              </w:rPr>
              <w:t>Kế hoạch số 07/KH-HĐ ngày 13/3/2024</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òa B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vi-VN"/>
              </w:rPr>
            </w:pPr>
            <w:r>
              <w:rPr>
                <w:rFonts w:cs="Times New Roman" w:ascii="Times New Roman" w:hAnsi="Times New Roman"/>
                <w:spacing w:val="-4"/>
                <w:sz w:val="24"/>
                <w:szCs w:val="24"/>
              </w:rPr>
              <w:t>Kế hoạch số 34/KH-HĐPH ngày 02/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uyết định số 172/QĐ-HĐPH ngày 09/10/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Hưng Yên</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Kế hoạch số 07/KH-UBND ngày 12/01/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Khánh Hòa</w:t>
            </w:r>
          </w:p>
        </w:tc>
        <w:tc>
          <w:tcPr>
            <w:tcW w:w="2694"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Quyết định số 263/QĐ-HĐPH ngày 29/01/2024</w:t>
            </w:r>
          </w:p>
        </w:tc>
        <w:tc>
          <w:tcPr>
            <w:tcW w:w="198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ên Gia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Kế hoạch số 154/KH-HĐPH ngày 03/5/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1494/KH-HĐPH ngày 20/5/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 Tu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341/KH-HĐPH ngày 28/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 Châ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01/KH-HĐPH ngày 18/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âm Đồ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867/KH-HĐPH ngày 29/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ạng Sơ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31/KH-UBND ngày 27/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theo yêu cầu công tác và theo định kỳ hàng Quý</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ào Ca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38/KH-HĐPH ngày 23/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theo yêu cầu công tác và theo định kỳ từng đợt theo các kỳ họp Quốc hội</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Long 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436/KH-HĐPH ngày 06/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 Đị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01/KH-HĐPH ngày 05/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hệ 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208/KH-HĐPH ngày 19/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h B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29/KH-UBND ngày 07/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nh Thuậ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11/KH-HĐPH ngày 03/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1146/KH-HĐP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ú Th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1368/KH-HĐPH ngày 09/4/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ú Y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54/KH-UBND ngày 11/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g B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05/KH-HĐPH ngày 08/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g N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17/KH-HĐPH ngày 14/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g Ngã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01/KH-HĐPBGDPL ngày 07/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10/KH-HĐPHPBGDPL ngày 07/6/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g N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44/KH-HĐPH ngày 08/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ảng Tr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18/KH-UBND ngày 29/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óc Tră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05/KH-BCĐUBND ngày 28/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ơn L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22/KH-UBND ngày 21/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98/KH-UBND ngày 01/4/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ây N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917/KH-HĐPH ngày 17/4/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ế hoạch số 2379/KH-HĐPH ngày 13/9/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gắn với từng chương trình, đề án, các sự kiện văn hóa- chính trị cụ thể trên địa bàn, theo yêu cầu công tác và các nhiệm vụ trong lĩnh vực được giao; theo các vấn đề nóng trong công tác quản lý</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i Bì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01/KH-HĐPH ngày 17/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ái Nguy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32/KH-HĐPH ngày 07/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nh Hó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71/KH-HĐPH ngày 12/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ừa thiên Hu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430/KH-UBND ngày 27/12/20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ế hoạch số 29/KH-UBND ngày 23/01/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ền Gia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211/KH-HĐPH ngày 04/6/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P Hồ Chí M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4"/>
                <w:sz w:val="24"/>
                <w:szCs w:val="24"/>
              </w:rPr>
              <w:t>Kế hoạch số 09/KH-HĐPH ngày 13/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à V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yết định số 04/QĐ-HĐPH ngày 13/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8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uyên Qua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27/KH-UBND ngày 02/02/20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ông văn số 4237/UBND-NC ngày 19/9/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ĩnh Lo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395/KH-HĐPH ngày 08/3/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ĩnh Phú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18/KH-UBND ngày 25/01/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 w:hanging="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ên Bá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ế hoạch số 107/KH-HĐPH ngày 04/5/20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 hành đầu năm và theo yêu cầu công tác</w:t>
            </w:r>
          </w:p>
        </w:tc>
      </w:tr>
    </w:tbl>
    <w:p>
      <w:pPr>
        <w:pStyle w:val="Normal"/>
        <w:spacing w:lineRule="auto" w:line="240" w:before="0" w:after="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567" w:leader="none"/>
          <w:tab w:val="left" w:pos="709" w:leader="none"/>
        </w:tabs>
        <w:rPr/>
      </w:pPr>
      <w:r>
        <w:rPr>
          <w:rFonts w:cs="Times New Roman" w:ascii="Times New Roman" w:hAnsi="Times New Roman"/>
          <w:b/>
          <w:sz w:val="24"/>
          <w:szCs w:val="24"/>
        </w:rPr>
        <w:tab/>
        <w:t>2. Bộ, ngành, đoàn thể</w:t>
      </w:r>
      <w:r>
        <w:rPr/>
        <w:tab/>
      </w:r>
    </w:p>
    <w:tbl>
      <w:tblPr>
        <w:tblW w:w="9781" w:type="dxa"/>
        <w:jc w:val="left"/>
        <w:tblInd w:w="-147" w:type="dxa"/>
        <w:tblLayout w:type="fixed"/>
        <w:tblCellMar>
          <w:top w:w="0" w:type="dxa"/>
          <w:left w:w="108" w:type="dxa"/>
          <w:bottom w:w="0" w:type="dxa"/>
          <w:right w:w="108" w:type="dxa"/>
        </w:tblCellMar>
      </w:tblPr>
      <w:tblGrid>
        <w:gridCol w:w="709"/>
        <w:gridCol w:w="2982"/>
        <w:gridCol w:w="60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STT</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ộ, ngành, đoàn thể</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ế hoạch công tác PBGDP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an</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số 415/QĐ-HĐPH ngày 22/01/2024 ban hành Kế hoạch hoạt động của Hội đồng phối hợp PBGDPL Bộ Công an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pacing w:val="-4"/>
                <w:sz w:val="24"/>
                <w:szCs w:val="24"/>
                <w:lang w:val="en-US"/>
              </w:rPr>
            </w:pPr>
            <w:r>
              <w:rPr>
                <w:rFonts w:cs="Times New Roman" w:ascii="Times New Roman" w:hAnsi="Times New Roman"/>
                <w:i w:val="false"/>
                <w:spacing w:val="-4"/>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Công Thương</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số 07/QĐ-BCT ngày 03/01/2024 về việc ban hành Kế hoạch PBGDPL và tổ chức truyền thông chính sách có tác động lớn đến xã hội trong quá trình xây dựng văn bản QPPL trong lĩnh vực công thương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Giáo dục và Đào tạo</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số 435/QĐ-BGDĐT ngày 30/01/2024 ban hành Kế hoạch PBGDPL của ngành giáo dục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Giao thông Vận tải</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số 1728/QĐ-BGTVT ngày 27/12/2023</w:t>
            </w:r>
            <w:r>
              <w:rPr>
                <w:rFonts w:cs="Times New Roman" w:ascii="Times New Roman" w:hAnsi="Times New Roman"/>
                <w:sz w:val="24"/>
                <w:szCs w:val="24"/>
                <w:lang w:val="vi-VN"/>
              </w:rPr>
              <w:t xml:space="preserve"> </w:t>
            </w:r>
            <w:r>
              <w:rPr>
                <w:rFonts w:cs="Times New Roman" w:ascii="Times New Roman" w:hAnsi="Times New Roman"/>
                <w:sz w:val="24"/>
                <w:szCs w:val="24"/>
              </w:rPr>
              <w:t>về kế hoạch tuyên truyền PBGDPL năm 2024 của Bộ GTV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Lao động Thương binh và Xã hội</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Quyết định số 175/QĐ-HĐPHPBGDPL ngày 16/02/2024 ban hành Kế hoạch hoạt động của Hội đồng phối hợp PBGDPL của Bộ Lao động – Thương binh và Xã hội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pacing w:val="-2"/>
                <w:sz w:val="24"/>
                <w:szCs w:val="24"/>
                <w:lang w:val="en-US"/>
              </w:rPr>
            </w:pPr>
            <w:r>
              <w:rPr>
                <w:rFonts w:cs="Times New Roman" w:ascii="Times New Roman" w:hAnsi="Times New Roman"/>
                <w:i w:val="false"/>
                <w:spacing w:val="-2"/>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Ngoại giao</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số 246/QĐ-BNG ngày 31/01/2024 ban hành Kế hoạch thực hiện QĐ số 407 của Thủ tướng Chính phủ ban hành Đề á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Nông nghiệp và phát triển nông thôn</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Quyết định số 730/QĐ-BNN-PC ngày 13/3/2024 ban hành Kế hoạch công tác PBGDPL và truyền thông, tiếp thị chính sách có tác động lớn đến xã hội của Bộ NN&amp;PTNT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pacing w:val="-2"/>
                <w:sz w:val="24"/>
                <w:szCs w:val="24"/>
                <w:lang w:val="en-US"/>
              </w:rPr>
            </w:pPr>
            <w:r>
              <w:rPr>
                <w:rFonts w:cs="Times New Roman" w:ascii="Times New Roman" w:hAnsi="Times New Roman"/>
                <w:i w:val="false"/>
                <w:spacing w:val="-2"/>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Quốc phòng</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số 6632/QĐ-BQP ngày 19/12/2023 về việc ban hành Kế hoạch PBGDPL trong quân đội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ài nguyên và Môi trường</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số 4266/QĐ-BTNMT ngày 29/12/2023 phê duyệt Kế hoạch PBGDPL và truyền thông chính sách trong quá trình xây dựng văn bản QPPL năm 2024 của Bộ TNM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Văn hóa, Thể thao và Du lịch</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số 4026/QĐ-BVHTTDL ngày 26/12/2024 ban hành Kế hoạch PBGDPL ngành văn hóa, thể thao và Du lịch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pacing w:val="-4"/>
                <w:sz w:val="24"/>
                <w:szCs w:val="24"/>
                <w:lang w:val="en-US"/>
              </w:rPr>
            </w:pPr>
            <w:r>
              <w:rPr>
                <w:rFonts w:cs="Times New Roman" w:ascii="Times New Roman" w:hAnsi="Times New Roman"/>
                <w:i w:val="false"/>
                <w:spacing w:val="-4"/>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Xây dựng</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yết định số 201/QĐ-BXD ngày 26/3/2024 ban hành Kế hoạch PBGDPL và hỗ trợ pháp lý cho doanh nghiệp năm 2024 của Bộ Xây dự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ộ Tư pháp</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số 153/QĐ-BTP  ngày 02/02/2024 ban hành Kế hoạch của Bộ Tư pháp thực hiện các văn bản, Đề án về PBGDPL, tiếp cận pháp luật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ài Truyền hình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ồng ghép trong kế hoạch sản xuất chương trình hàng năm, kế hoạch tuyên truyền và các văn bản chỉ đạo về nội dung tuyên truyền hàng tuần, hàng tháng; lồng ghép trong kế hoạch công tác pháp ch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Ngân hàng nhà nước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số 2409/QĐ-NHNN ngày 21/12/2023 ban hành Kế hoạch PBGDPL năm 2024 của Ngân hàng Nhà nước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ộ Kế hoạch và Đầu tư </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số 2008/QĐ-BKHĐT ngày 20/12/2023 ban hành Kế hoạch tuyên truyền, PBGDPL năm 2024 của Bộ KHĐ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Bộ Thông tin và truyền thông</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Quyết định số 2527/QĐ-BTTTT ngày 26/12/2023 ban hành Kế hoạch PBGDPL lĩnh vực thông tin và truyền thông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pacing w:val="-4"/>
                <w:sz w:val="24"/>
                <w:szCs w:val="24"/>
                <w:lang w:val="en-US"/>
              </w:rPr>
            </w:pPr>
            <w:r>
              <w:rPr>
                <w:rFonts w:cs="Times New Roman" w:ascii="Times New Roman" w:hAnsi="Times New Roman"/>
                <w:i w:val="false"/>
                <w:spacing w:val="-4"/>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Bộ Tài chính</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yết định ssô 156/QĐ-BTC ngày 23/01/2024 ban hành Kế  hoạch PBGDPL năm 2024 của Bộ Tài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color w:val="000000"/>
                <w:sz w:val="24"/>
                <w:szCs w:val="24"/>
                <w:shd w:fill="FFFFFF" w:val="clear"/>
                <w:lang w:val="en-US"/>
              </w:rPr>
            </w:pPr>
            <w:r>
              <w:rPr>
                <w:rFonts w:cs="Times New Roman" w:ascii="Times New Roman" w:hAnsi="Times New Roman"/>
                <w:i w:val="false"/>
                <w:color w:val="000000"/>
                <w:sz w:val="24"/>
                <w:szCs w:val="24"/>
                <w:shd w:fill="FFFFFF" w:val="clear"/>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Viện Kiểm sát nhân dân tối cao</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ế hoạch số 63/KH-VKSTC ngày 29/3/2024 về công tác tuyên truyền, PBGDPL trong ngành Kiểm sát nhân dâ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color w:val="000000"/>
                <w:sz w:val="24"/>
                <w:szCs w:val="24"/>
                <w:shd w:fill="FFFFFF" w:val="clear"/>
                <w:lang w:val="en-US"/>
              </w:rPr>
            </w:pPr>
            <w:r>
              <w:rPr>
                <w:rFonts w:cs="Times New Roman" w:ascii="Times New Roman" w:hAnsi="Times New Roman"/>
                <w:i w:val="false"/>
                <w:color w:val="000000"/>
                <w:sz w:val="24"/>
                <w:szCs w:val="24"/>
                <w:shd w:fill="FFFFFF" w:val="clear"/>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Bảo hiểm xã hội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 hoạch số 318/KH-BHXH ngày 02/02/2024 về PBGDPL ngành bảo hiểm xã hội Việt Nam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liên đoàn lao động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ướng dẫn số 10/HD-TLĐ ngày 04/3/2024 về công tác tuyên truyền, PBGDPL trong công nhân, viên chức, lao động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ội Luật Gia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Kế hoạch số 17/KH-HLGVN ngày 12/01/2024 về PBGDPL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pacing w:val="-4"/>
                <w:sz w:val="24"/>
                <w:szCs w:val="24"/>
                <w:lang w:val="en-US"/>
              </w:rPr>
            </w:pPr>
            <w:r>
              <w:rPr>
                <w:rFonts w:cs="Times New Roman" w:ascii="Times New Roman" w:hAnsi="Times New Roman"/>
                <w:i w:val="false"/>
                <w:spacing w:val="-4"/>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Thông tấn xã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ồng ghép trong Kế hoạch công tác pháp ch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Trung ương Hội liên hiệp phụ nữ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ồng ghép trong Kế hoạch công tác pháp ch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Trung ương Đoàn thanh niên CS Hồ Chí Minh</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ồng ghép trong Kế hoạch công tác pháp ch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 Quản lý lăng Chủ tịch Hồ Chí Minh</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ồng ghép trong Kế hoạch công tác pháp ch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Ủy ban Trung ương Mặt trận Tổ quốc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 hoạch số 835/KH-MTTW-BTT ngày 12/01/2024 tuyên truyền, PBPL, tham gia hòa giải ở cơ sở; phối hợp đánh giá, công nhận, xây dựng xã, phường thị trấn đạt chuẩn tiếp cận pháp luật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MX"/>
              </w:rPr>
              <w:t>Trung ương Hội Nông dân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ồng ghép trong Kế hoạch công tác pháp ch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pacing w:val="-20"/>
                <w:sz w:val="24"/>
                <w:szCs w:val="24"/>
              </w:rPr>
              <w:t>Viện Hàn lâm khoa học và công nghệ Việt Nam</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ồng ghép trong Kế hoạch công tác pháp ch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Ủy ban Dân tộc</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số 105/QĐ-UBDT ngày 06/3/2024 ban hành Kế hoạch PBGDPL năm 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2"/>
              </w:numPr>
              <w:snapToGrid w:val="false"/>
              <w:spacing w:lineRule="auto" w:line="240" w:before="0" w:after="0"/>
              <w:ind w:left="34"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Ủy ban quản lý vốn nhà nước tại doanh nghiệp</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ồng ghép trong Kế hoạch công tác pháp chế</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578" w:top="1134" w:footer="57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Text">
    <w:name w:val="text"/>
    <w:qFormat/>
    <w:rPr/>
  </w:style>
  <w:style w:type="character" w:styleId="Cardsendtimesendtime">
    <w:name w:val="card-send-time__sendtime"/>
    <w:qFormat/>
    <w:rPr/>
  </w:style>
  <w:style w:type="character" w:styleId="Heading2Char">
    <w:name w:val="Heading 2 Char"/>
    <w:qFormat/>
    <w:rPr>
      <w:rFonts w:ascii="Calibri Light" w:hAnsi="Calibri Light" w:eastAsia="MS Gothic;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8"/>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8">
    <w:name w:val=" Char Char8"/>
    <w:basedOn w:val="Normal"/>
    <w:next w:val="Normal"/>
    <w:qFormat/>
    <w:pPr>
      <w:spacing w:lineRule="auto" w:line="312" w:before="120" w:after="120"/>
    </w:pPr>
    <w:rPr>
      <w:rFonts w:ascii="Times New Roman" w:hAnsi="Times New Roman" w:eastAsia="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15:00Z</dcterms:created>
  <dc:creator>Nguyen</dc:creator>
  <dc:description/>
  <dc:language>en-US</dc:language>
  <cp:lastModifiedBy>User</cp:lastModifiedBy>
  <cp:lastPrinted>2024-09-23T17:25:00Z</cp:lastPrinted>
  <dcterms:modified xsi:type="dcterms:W3CDTF">2025-04-16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