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TÀI LIỆU TUYÊN TRUYỀN</w:t>
      </w:r>
    </w:p>
    <w:p>
      <w:pPr>
        <w:pStyle w:val="Normal"/>
        <w:spacing w:lineRule="auto" w:line="240" w:before="0" w:after="0"/>
        <w:jc w:val="center"/>
        <w:rPr/>
      </w:pPr>
      <w:r>
        <w:rPr>
          <w:b/>
          <w:szCs w:val="28"/>
        </w:rPr>
        <w:t xml:space="preserve">về </w:t>
      </w:r>
      <w:r>
        <w:rPr>
          <w:rFonts w:eastAsia="Times New Roman"/>
          <w:b/>
          <w:bCs/>
          <w:szCs w:val="28"/>
          <w:lang w:val="vi-VN"/>
        </w:rPr>
        <w:t xml:space="preserve">sắp xếp </w:t>
      </w:r>
      <w:r>
        <w:rPr>
          <w:rFonts w:eastAsia="Times New Roman"/>
          <w:b/>
          <w:bCs/>
          <w:szCs w:val="28"/>
        </w:rPr>
        <w:t>tinh gọn bộ máy, sáp nhập đơn vị hành chính</w:t>
      </w:r>
    </w:p>
    <w:p>
      <w:pPr>
        <w:pStyle w:val="Normal"/>
        <w:spacing w:lineRule="auto" w:line="240" w:before="0" w:after="0"/>
        <w:jc w:val="center"/>
        <w:rPr>
          <w:bCs/>
          <w:szCs w:val="28"/>
        </w:rPr>
      </w:pPr>
      <w:r>
        <w:rPr>
          <w:rFonts w:eastAsia="Times New Roman"/>
          <w:b/>
          <w:bCs/>
          <w:szCs w:val="28"/>
        </w:rPr>
        <w:t>cấp tỉnh, cấp xã và tổ chức chính quyền địa phương 02 cấp</w:t>
      </w:r>
    </w:p>
    <w:p>
      <w:pPr>
        <w:pStyle w:val="Normal"/>
        <w:spacing w:lineRule="auto" w:line="240" w:before="0" w:after="0"/>
        <w:jc w:val="center"/>
        <w:rPr>
          <w:szCs w:val="28"/>
        </w:rPr>
      </w:pPr>
      <w:r>
        <w:rPr>
          <w:szCs w:val="28"/>
        </w:rPr>
        <w:t>-----</w:t>
      </w:r>
    </w:p>
    <w:p>
      <w:pPr>
        <w:pStyle w:val="Normal"/>
        <w:spacing w:lineRule="auto" w:line="240" w:before="120" w:after="0"/>
        <w:ind w:firstLine="567"/>
        <w:jc w:val="both"/>
        <w:rPr>
          <w:i/>
          <w:i/>
          <w:szCs w:val="28"/>
        </w:rPr>
      </w:pPr>
      <w:r>
        <w:rPr>
          <w:b/>
          <w:szCs w:val="28"/>
        </w:rPr>
        <w:t xml:space="preserve">1- Tầm quan trọng, ý nghĩa việc thực hiện chủ trương sắp xếp </w:t>
      </w:r>
      <w:r>
        <w:rPr>
          <w:rFonts w:eastAsia="Times New Roman"/>
          <w:b/>
          <w:bCs/>
          <w:szCs w:val="28"/>
        </w:rPr>
        <w:t xml:space="preserve">đơn vị hành chính </w:t>
      </w:r>
      <w:r>
        <w:rPr>
          <w:b/>
          <w:szCs w:val="28"/>
        </w:rPr>
        <w:t>và xây dựng mô hình tổ chức chính quyền địa phương 02 cấp</w:t>
      </w:r>
    </w:p>
    <w:p>
      <w:pPr>
        <w:pStyle w:val="Normal"/>
        <w:spacing w:lineRule="auto" w:line="240" w:before="120" w:after="0"/>
        <w:ind w:firstLine="567"/>
        <w:jc w:val="both"/>
        <w:rPr>
          <w:i/>
          <w:i/>
          <w:szCs w:val="28"/>
        </w:rPr>
      </w:pPr>
      <w:r>
        <w:rPr>
          <w:szCs w:val="28"/>
          <w:lang w:eastAsia="vi-VN" w:bidi="vi-VN"/>
        </w:rPr>
        <w:t xml:space="preserve">Chủ trương sắp xếp đơn vị hành chính (ĐVHC) và xây dựng mô hình tổ chức chính quyền địa phương 02 cấp </w:t>
      </w:r>
      <w:r>
        <w:rPr>
          <w:szCs w:val="28"/>
          <w:lang w:val="vi-VN" w:eastAsia="vi-VN" w:bidi="vi-VN"/>
        </w:rPr>
        <w:t>là một định hướng lớn, mang tầm chiến lược của Trung ương đang được triển khai khẩn trương</w:t>
      </w:r>
      <w:r>
        <w:rPr>
          <w:szCs w:val="28"/>
          <w:lang w:eastAsia="vi-VN" w:bidi="vi-VN"/>
        </w:rPr>
        <w:t>,</w:t>
      </w:r>
      <w:r>
        <w:rPr>
          <w:szCs w:val="28"/>
          <w:lang w:val="vi-VN" w:eastAsia="vi-VN" w:bidi="vi-VN"/>
        </w:rPr>
        <w:t xml:space="preserve"> là một cuộc </w:t>
      </w:r>
      <w:bookmarkStart w:id="0" w:name="_Hlk195366008"/>
      <w:r>
        <w:rPr>
          <w:szCs w:val="28"/>
          <w:lang w:val="vi-VN" w:eastAsia="vi-VN" w:bidi="vi-VN"/>
        </w:rPr>
        <w:t>cách mạng, là bước đột phá về thể chế, chuẩn bị cho “tầm nhìn 100 năm” phát triển đất nước</w:t>
      </w:r>
      <w:bookmarkEnd w:id="0"/>
      <w:r>
        <w:rPr>
          <w:szCs w:val="28"/>
          <w:lang w:val="vi-VN" w:eastAsia="vi-VN" w:bidi="vi-VN"/>
        </w:rPr>
        <w:t>.</w:t>
      </w:r>
      <w:r>
        <w:rPr>
          <w:szCs w:val="28"/>
        </w:rPr>
        <w:t xml:space="preserve"> </w:t>
      </w:r>
    </w:p>
    <w:p>
      <w:pPr>
        <w:pStyle w:val="Normal"/>
        <w:spacing w:lineRule="auto" w:line="240" w:before="120" w:after="0"/>
        <w:ind w:firstLine="567"/>
        <w:jc w:val="both"/>
        <w:rPr>
          <w:i/>
          <w:i/>
          <w:szCs w:val="28"/>
        </w:rPr>
      </w:pPr>
      <w:r>
        <w:rPr>
          <w:szCs w:val="28"/>
        </w:rPr>
        <w:t>Mục tiêu cao nhất của việc sắp xếp ĐVHC là nhằm phát triển đất nước, mở rộng không gian phát triển cho ĐVHC mới, phát huy vai trò dẫn dắt của các vùng động lực, hành lang kinh tế, cực tăng trưởng; ưu tiên sắp xếp các ĐVHC miền núi, đồng bằng với các ĐVHC có biển; kết hợp hài hòa, hợp lý các ĐVHC có vị trí liền kề gắn với yêu cầu định hướng phát triển để hỗ trợ lẫn nhau, cùng thúc đẩy phát triển kinh tế - xã hội của ĐVHC sau sắp xếp và yêu cầu, định hướng phát triển nhanh, bền vững của đất nước trong giai đoạn mới.</w:t>
      </w:r>
    </w:p>
    <w:p>
      <w:pPr>
        <w:pStyle w:val="Normal"/>
        <w:spacing w:lineRule="auto" w:line="240" w:before="120" w:after="0"/>
        <w:ind w:firstLine="567"/>
        <w:jc w:val="both"/>
        <w:rPr/>
      </w:pPr>
      <w:r>
        <w:rPr>
          <w:rFonts w:eastAsia="Times New Roman"/>
          <w:szCs w:val="28"/>
        </w:rPr>
        <w:t xml:space="preserve"> </w:t>
      </w:r>
      <w:r>
        <w:rPr>
          <w:szCs w:val="28"/>
        </w:rPr>
        <w:t xml:space="preserve">Sắp xếp ĐVHC và xây dựng mô hình tổ chức chính quyền địa phương 02 cấp là yêu cầu cấp thiết, tất yếu </w:t>
      </w:r>
      <w:r>
        <w:rPr>
          <w:szCs w:val="28"/>
          <w:lang w:val="vi-VN" w:eastAsia="vi-VN" w:bidi="vi-VN"/>
        </w:rPr>
        <w:t>nhằm tái định vị không gian phát triển tự nhiên và kinh tế, gắn k</w:t>
      </w:r>
      <w:r>
        <w:rPr>
          <w:szCs w:val="28"/>
          <w:lang w:eastAsia="vi-VN" w:bidi="vi-VN"/>
        </w:rPr>
        <w:t>ế</w:t>
      </w:r>
      <w:r>
        <w:rPr>
          <w:szCs w:val="28"/>
          <w:lang w:val="vi-VN" w:eastAsia="vi-VN" w:bidi="vi-VN"/>
        </w:rPr>
        <w:t>t về lịch sử, văn hóa, địa lý để hình thành nên một thực thể hành chính - kinh tế có quy mô đủ lớn; từ đó, mở rộng tầm phát triển đi đôi với đổi mới, nâng cao năng lực quản trị đủ mạnh, có sức cạnh tranh cao để hội nhập chu</w:t>
      </w:r>
      <w:r>
        <w:rPr>
          <w:szCs w:val="28"/>
          <w:lang w:eastAsia="vi-VN" w:bidi="vi-VN"/>
        </w:rPr>
        <w:t>ỗ</w:t>
      </w:r>
      <w:r>
        <w:rPr>
          <w:szCs w:val="28"/>
          <w:lang w:val="vi-VN" w:eastAsia="vi-VN" w:bidi="vi-VN"/>
        </w:rPr>
        <w:t>i giá trị quốc gia và toàn cầu. Tạo điều kiện để địa phương và đất nước ta phát tri</w:t>
      </w:r>
      <w:r>
        <w:rPr>
          <w:szCs w:val="28"/>
          <w:lang w:eastAsia="vi-VN" w:bidi="vi-VN"/>
        </w:rPr>
        <w:t>ể</w:t>
      </w:r>
      <w:r>
        <w:rPr>
          <w:szCs w:val="28"/>
          <w:lang w:val="vi-VN" w:eastAsia="vi-VN" w:bidi="vi-VN"/>
        </w:rPr>
        <w:t>n đ</w:t>
      </w:r>
      <w:r>
        <w:rPr>
          <w:szCs w:val="28"/>
          <w:lang w:eastAsia="vi-VN" w:bidi="vi-VN"/>
        </w:rPr>
        <w:t>ồ</w:t>
      </w:r>
      <w:r>
        <w:rPr>
          <w:szCs w:val="28"/>
          <w:lang w:val="vi-VN" w:eastAsia="vi-VN" w:bidi="vi-VN"/>
        </w:rPr>
        <w:t>ng đ</w:t>
      </w:r>
      <w:r>
        <w:rPr>
          <w:szCs w:val="28"/>
          <w:lang w:eastAsia="vi-VN" w:bidi="vi-VN"/>
        </w:rPr>
        <w:t>ề</w:t>
      </w:r>
      <w:r>
        <w:rPr>
          <w:szCs w:val="28"/>
          <w:lang w:val="vi-VN" w:eastAsia="vi-VN" w:bidi="vi-VN"/>
        </w:rPr>
        <w:t>u hơn, hình thành các trung tâm kinh t</w:t>
      </w:r>
      <w:r>
        <w:rPr>
          <w:szCs w:val="28"/>
          <w:lang w:eastAsia="vi-VN" w:bidi="vi-VN"/>
        </w:rPr>
        <w:t>ế</w:t>
      </w:r>
      <w:r>
        <w:rPr>
          <w:szCs w:val="28"/>
          <w:lang w:val="vi-VN" w:eastAsia="vi-VN" w:bidi="vi-VN"/>
        </w:rPr>
        <w:t xml:space="preserve"> mới có sức cạnh tranh cao hơn ở cả tầm khu vực và quốc tế. Quan trọng hơn là để hướng tới mục tiêu hình thành chính quyền số, quản trị s</w:t>
      </w:r>
      <w:r>
        <w:rPr>
          <w:szCs w:val="28"/>
          <w:lang w:eastAsia="vi-VN" w:bidi="vi-VN"/>
        </w:rPr>
        <w:t>ố</w:t>
      </w:r>
      <w:r>
        <w:rPr>
          <w:szCs w:val="28"/>
          <w:lang w:val="vi-VN" w:eastAsia="vi-VN" w:bidi="vi-VN"/>
        </w:rPr>
        <w:t xml:space="preserve">, phát triển đô thị thông minh, vùng kinh tế tích hợp và hành chính </w:t>
      </w:r>
      <w:r>
        <w:rPr>
          <w:szCs w:val="28"/>
        </w:rPr>
        <w:t>linh hoạt giúp giao dịch hành chính được xử lý nhanh, minh bạch, tiết kiệm thời gian và chi phí cho người dân và doanh nghiệp theo quan điểm “cái mới phải tốt hơn cái cũ”, Nhân dân phải được phục vụ tốt hơn.</w:t>
      </w:r>
    </w:p>
    <w:p>
      <w:pPr>
        <w:pStyle w:val="Normal"/>
        <w:spacing w:lineRule="auto" w:line="240" w:before="120" w:after="0"/>
        <w:ind w:firstLine="567"/>
        <w:jc w:val="both"/>
        <w:rPr>
          <w:b/>
          <w:b/>
          <w:szCs w:val="28"/>
        </w:rPr>
      </w:pPr>
      <w:r>
        <w:rPr>
          <w:b/>
          <w:szCs w:val="28"/>
        </w:rPr>
        <w:t>2- Quan điểm, mục tiêu, nguyên tắc sắp xếp đơn vị hành chính</w:t>
      </w:r>
    </w:p>
    <w:p>
      <w:pPr>
        <w:pStyle w:val="Normal"/>
        <w:spacing w:lineRule="auto" w:line="240" w:before="120" w:after="0"/>
        <w:ind w:firstLine="567"/>
        <w:jc w:val="both"/>
        <w:rPr/>
      </w:pPr>
      <w:r>
        <w:rPr>
          <w:szCs w:val="28"/>
        </w:rPr>
        <w:t>- Bảo đảm sự lãnh đạo của Đảng và tăng cường vai trò lãnh đạo, chỉ đạo của người đứng đầu cơ quan, tổ chức trong việc thực hiện sắp xếp đơn vị hành chính.</w:t>
      </w:r>
    </w:p>
    <w:p>
      <w:pPr>
        <w:pStyle w:val="Normal"/>
        <w:spacing w:lineRule="auto" w:line="240" w:before="120" w:after="0"/>
        <w:ind w:firstLine="567"/>
        <w:jc w:val="both"/>
        <w:rPr/>
      </w:pPr>
      <w:r>
        <w:rPr>
          <w:szCs w:val="28"/>
        </w:rPr>
        <w:t>- Việc sắp xếp đơn vị hành chính phải tuân thủ Hiến pháp, phù hợp quy định của Luật Tổ chức chính quyền địa phương và Nghị quyết số 76/2025/UBTVQH15 của Ủy ban Thường vụ Quốc hội</w:t>
      </w:r>
      <w:r>
        <w:rPr>
          <w:rStyle w:val="FootnoteCharacters"/>
          <w:rStyle w:val="FootnoteAnchor"/>
          <w:szCs w:val="28"/>
          <w:shd w:fill="FFFFFF" w:val="clear"/>
        </w:rPr>
        <w:footnoteReference w:id="2"/>
      </w:r>
      <w:r>
        <w:rPr>
          <w:szCs w:val="28"/>
        </w:rPr>
        <w:t>.</w:t>
      </w:r>
    </w:p>
    <w:p>
      <w:pPr>
        <w:pStyle w:val="Normal"/>
        <w:spacing w:lineRule="auto" w:line="240" w:before="120" w:after="0"/>
        <w:ind w:firstLine="567"/>
        <w:jc w:val="both"/>
        <w:rPr/>
      </w:pPr>
      <w:r>
        <w:rPr>
          <w:szCs w:val="28"/>
        </w:rPr>
        <w:t>- Việc sắp xếp đơn vị hành chính cấp tỉnh, cấp xã được thực hiện đối với các đơn vị hành chính có diện tích tự nhiên hoặc quy mô dân số chưa đáp ứng tiêu chuẩn của đơn vị hành chính tương ứng quy định tại Nghị quyết số 1211/2016/UBTVQH13 của Ủy ban Thường vụ Quốc hội về tiêu chuẩn của đơn vị hành chính và phân loại đơn vị hành chính đã được sửa đổi, bổ sung một số điều theo Nghị quyết số 27/2022/UBTVQH15 của Ủy ban Thường vụ Quốc hội; có yếu tố truyền thống lịch sử, văn hoá tương đồng; có vị trí địa lý liền kề; có quy mô, tiềm năng, lợi thế và trình độ phát triển kinh tế phù hợp.</w:t>
      </w:r>
    </w:p>
    <w:p>
      <w:pPr>
        <w:pStyle w:val="Normal"/>
        <w:spacing w:lineRule="auto" w:line="240" w:before="120" w:after="0"/>
        <w:ind w:firstLine="567"/>
        <w:jc w:val="both"/>
        <w:rPr/>
      </w:pPr>
      <w:r>
        <w:rPr>
          <w:szCs w:val="28"/>
        </w:rPr>
        <w:t>- Việc xây dựng phương án sắp xếp đơn vị hành chính cấp tỉnh, cấp xã phải tính đến các yếu tố về điều kiện tự nhiên, hạ tầng giao thông, sự phân bố và tổ chức các không gian kinh tế nhằm bảo đảm phát huy tối đa tiềm năng, lợi thế phát triển kinh tế của mỗi địa phương, hỗ trợ lẫn nhau để thúc đẩy sự phát triển kinh tế - xã hội chung của đơn vị hành chính sau sắp xếp; cân nhắc kỹ các yếu tố về trình độ, năng lực quản lý của cấp ủy, chính quyền địa phương, mức độ chuyển đổi số, ứng dụng công nghệ thông tin của chính quyền địa phương và người dân; bảo đảm yêu cầu về quốc phòng, an ninh, xây dựng khu vực phòng thủ vững chắc tại các địa bàn trọng yếu, khu vực đảo, quần đảo và vùng biên giới; giữ gìn và phát huy truyền thống lịch sử, văn hóa, dân tộc của mỗi địa phương; bảo đảm khối đoàn kết gắn bó của cộng đồng dân cư.</w:t>
      </w:r>
    </w:p>
    <w:p>
      <w:pPr>
        <w:pStyle w:val="Normal"/>
        <w:spacing w:lineRule="auto" w:line="240" w:before="120" w:after="0"/>
        <w:ind w:firstLine="567"/>
        <w:jc w:val="both"/>
        <w:rPr/>
      </w:pPr>
      <w:r>
        <w:rPr>
          <w:szCs w:val="28"/>
        </w:rPr>
        <w:t>- Trường hợp thực hiện sắp xếp đơn vị hành chính cấp xã mà làm thay đổi địa giới đơn vị hành chính cấp huyện thì không phải thực hiện quy trình, thủ tục điều chỉnh địa giới của đơn vị hành chính cấp huyện mà đơn vị hành chính cấp xã đó trực thuộc.</w:t>
      </w:r>
    </w:p>
    <w:p>
      <w:pPr>
        <w:pStyle w:val="Normal"/>
        <w:spacing w:lineRule="auto" w:line="240" w:before="120" w:after="0"/>
        <w:ind w:firstLine="567"/>
        <w:jc w:val="both"/>
        <w:rPr>
          <w:szCs w:val="28"/>
        </w:rPr>
      </w:pPr>
      <w:r>
        <w:rPr>
          <w:szCs w:val="28"/>
        </w:rPr>
        <w:t>- Gắn việc sắp xếp đơn vị hành chính với đổi mới, sắp xếp tổ chức bộ máy của hệ thống chính trị tinh gọn, hoạt động hiệu lực, hiệu quả; đẩy mạnh phân cấp, phân quyền, tăng cường tính tự chủ, tự chịu trách nhiệm của chính quyền địa phương; cơ cấu lại và nâng cao chất lượng đội ngũ cán bộ, công chức, viên chức; bảo đảm chính quyền địa phương cấp xã gần dân, sát dân và phục vụ người dân được tốt nhất.</w:t>
      </w:r>
    </w:p>
    <w:p>
      <w:pPr>
        <w:pStyle w:val="Normal"/>
        <w:spacing w:lineRule="auto" w:line="240" w:before="120" w:after="0"/>
        <w:ind w:firstLine="567"/>
        <w:jc w:val="both"/>
        <w:rPr/>
      </w:pPr>
      <w:r>
        <w:rPr>
          <w:szCs w:val="28"/>
        </w:rPr>
        <w:t xml:space="preserve">- Khi thực hiện sắp xếp đơn vị hành chính theo quy định của </w:t>
      </w:r>
      <w:r>
        <w:rPr>
          <w:color w:val="FF0000"/>
          <w:szCs w:val="28"/>
        </w:rPr>
        <w:t xml:space="preserve">Nghị quyết </w:t>
      </w:r>
      <w:r>
        <w:rPr>
          <w:szCs w:val="28"/>
        </w:rPr>
        <w:t>số 76/2025/UBTVQH15 thì không áp dụng tiêu chuẩn về cơ cấu và trình độ phát triển kinh tế - xã hội, số đơn vị hành chính trực thuộc, loại đô thị, trình độ phát triển cơ sở hạ tầng đô thị đối với các đơn vị hành chính hình thành sau sắp xếp.</w:t>
      </w:r>
    </w:p>
    <w:p>
      <w:pPr>
        <w:pStyle w:val="Normal"/>
        <w:spacing w:lineRule="auto" w:line="240" w:before="120" w:after="0"/>
        <w:ind w:firstLine="567"/>
        <w:jc w:val="both"/>
        <w:rPr>
          <w:szCs w:val="28"/>
        </w:rPr>
      </w:pPr>
      <w:r>
        <w:rPr>
          <w:szCs w:val="28"/>
        </w:rPr>
        <w:t>- Chú trọng và làm tốt công tác tuyên truyền, vận động Nhân dân nhằm tạo sự đồng thuận, ủng hộ, thống nhất cao về chủ trương sắp xếp đơn vị hành chính.</w:t>
      </w:r>
    </w:p>
    <w:p>
      <w:pPr>
        <w:pStyle w:val="Normal"/>
        <w:spacing w:lineRule="auto" w:line="240" w:before="120" w:after="0"/>
        <w:ind w:firstLine="567"/>
        <w:jc w:val="both"/>
        <w:rPr>
          <w:szCs w:val="28"/>
        </w:rPr>
      </w:pPr>
      <w:r>
        <w:rPr>
          <w:b/>
          <w:szCs w:val="28"/>
        </w:rPr>
        <w:t xml:space="preserve">3- </w:t>
      </w:r>
      <w:bookmarkStart w:id="1" w:name="dieu_3_2"/>
      <w:bookmarkStart w:id="2" w:name="dieu_1_3"/>
      <w:r>
        <w:rPr>
          <w:b/>
          <w:szCs w:val="28"/>
        </w:rPr>
        <w:t>Về đặt tên cho ĐVHC sau sắp xếp</w:t>
      </w:r>
    </w:p>
    <w:p>
      <w:pPr>
        <w:pStyle w:val="Normal"/>
        <w:spacing w:lineRule="auto" w:line="240" w:before="120" w:after="0"/>
        <w:ind w:firstLine="567"/>
        <w:jc w:val="both"/>
        <w:rPr>
          <w:szCs w:val="28"/>
        </w:rPr>
      </w:pPr>
      <w:r>
        <w:rPr>
          <w:szCs w:val="28"/>
        </w:rPr>
        <w:t xml:space="preserve">Phải được nghiên cứu kỹ lưỡng, thấu đáo, cân nhắc thận trọng các yếu tố truyền thống, lịch sử, văn hóa. Ưu tiên sử dụng một trong các tên gọi của các ĐVHC trước khi sáp nhập để đặt tên cho ĐVHC hình thành mới, hạn chế tối đa tác động ảnh hưởng tới người dân, doanh nghiệp do phải chuyển đổi giấy tờ, chỉ dẫn địa lý liên quan đến ĐVHC cấp tỉnh. Tên gọi của ĐVHC mới cần dễ nhận diện, ngắn gọn, dễ đọc, dễ nhớ, bảo đảm tính hệ thống, khoa học và phát huy được lợi thế so sánh của địa phương, phù hợp với xu thế hội nhập. </w:t>
      </w:r>
    </w:p>
    <w:p>
      <w:pPr>
        <w:pStyle w:val="Normal"/>
        <w:spacing w:lineRule="auto" w:line="240" w:before="120" w:after="0"/>
        <w:ind w:firstLine="567"/>
        <w:jc w:val="both"/>
        <w:rPr>
          <w:szCs w:val="28"/>
        </w:rPr>
      </w:pPr>
      <w:r>
        <w:rPr>
          <w:szCs w:val="28"/>
        </w:rPr>
        <w:t>Cấp ủy, chính quyền địa phương thống nhất nhận thức, có trách nhiệm tạo sự đồng thuận của các tầng lớp Nhân dân địa phương; góp phần giữ gìn, phát huy được giá trị lịch sử, truyền thống, văn hóa và tinh thần đoàn kết của Nhân dân đối với ĐVHC mới sau sắp xếp.</w:t>
      </w:r>
    </w:p>
    <w:p>
      <w:pPr>
        <w:pStyle w:val="Normal"/>
        <w:spacing w:lineRule="auto" w:line="240" w:before="120" w:after="0"/>
        <w:ind w:firstLine="567"/>
        <w:jc w:val="both"/>
        <w:rPr>
          <w:b/>
          <w:b/>
          <w:szCs w:val="28"/>
        </w:rPr>
      </w:pPr>
      <w:bookmarkStart w:id="3" w:name="dieu_2_3"/>
      <w:r>
        <w:rPr>
          <w:b/>
          <w:szCs w:val="28"/>
        </w:rPr>
        <w:t>4- Về xác định trung tâm hành chính - chính trị</w:t>
      </w:r>
      <w:bookmarkEnd w:id="3"/>
    </w:p>
    <w:p>
      <w:pPr>
        <w:pStyle w:val="Normal"/>
        <w:spacing w:lineRule="auto" w:line="240" w:before="120" w:after="0"/>
        <w:ind w:firstLine="567"/>
        <w:jc w:val="both"/>
        <w:rPr/>
      </w:pPr>
      <w:r>
        <w:rPr>
          <w:szCs w:val="28"/>
        </w:rPr>
        <w:t>Lựa chọn trung tâm hành chính - chính trị của 01 trong số các ĐVHC hiện nay là trung tâm hành chính - chính trị của ĐVHC mới để bảo đảm chính quyền địa phương nhanh chóng đi vào hoạt động ổn định. Trung tâm hành chính - chính trị của ĐVHC mới có vị trí địa lý thuận lợi, hạ tầng kinh tế - xã hội đồng bộ, nhất là hệ thống giao thông phát triển (sân bay, đường bộ, cảng,...), dễ dàng kết nối với các khu vực trong nội tỉnh, thành phố và các đô thị lớn, trung tâm kinh tế của cả nước hoặc với hệ thống không gian biển. Trung tâm hành chính - chính trị của ĐVHC mới cần có không gian phát triển trong tương lai; phù hợp với định hướng phát triển kinh tế - xã hội của ĐVHC mới, bảo đảm hài hòa, hợp lý, tránh sự mất cân đối giữa các địa phương khi sáp nhập và giữ vững quốc phòng an ninh. Sau khi ĐVHC mới đi vào hoạt động ổn định, có thể nghiên cứu quy hoạch, xây dựng các trung tâm hành chính - chính trị mới hợp lý, phù hợp với xu thế phát triển chung của địa phương và tạo ra không gian phát triển mới.</w:t>
      </w:r>
    </w:p>
    <w:p>
      <w:pPr>
        <w:pStyle w:val="Normal"/>
        <w:spacing w:lineRule="auto" w:line="240" w:before="120" w:after="0"/>
        <w:ind w:firstLine="567"/>
        <w:jc w:val="both"/>
        <w:rPr>
          <w:szCs w:val="28"/>
        </w:rPr>
      </w:pPr>
      <w:r>
        <w:rPr>
          <w:szCs w:val="28"/>
        </w:rPr>
        <w:t>Cấp ủy, chính quyền địa phương thống nhất nhận thức, có trách nhiệm tạo sự đồng thuận của các tầng lớp Nhân dân địa phương.</w:t>
      </w:r>
    </w:p>
    <w:p>
      <w:pPr>
        <w:pStyle w:val="Normal"/>
        <w:spacing w:lineRule="auto" w:line="240" w:before="120" w:after="0"/>
        <w:ind w:firstLine="567"/>
        <w:jc w:val="both"/>
        <w:rPr>
          <w:b/>
          <w:b/>
          <w:szCs w:val="28"/>
        </w:rPr>
      </w:pPr>
      <w:r>
        <w:rPr>
          <w:b/>
          <w:szCs w:val="28"/>
        </w:rPr>
        <w:t>5- Tiêu chí và phương án sắp xếp, sáp nhập ĐVHC</w:t>
      </w:r>
      <w:bookmarkEnd w:id="1"/>
      <w:r>
        <w:rPr>
          <w:b/>
          <w:szCs w:val="28"/>
        </w:rPr>
        <w:t xml:space="preserve"> cấp tỉnh</w:t>
      </w:r>
      <w:bookmarkEnd w:id="2"/>
    </w:p>
    <w:p>
      <w:pPr>
        <w:pStyle w:val="Normal"/>
        <w:spacing w:lineRule="auto" w:line="240" w:before="120" w:after="0"/>
        <w:ind w:firstLine="567"/>
        <w:jc w:val="both"/>
        <w:rPr/>
      </w:pPr>
      <w:r>
        <w:rPr>
          <w:szCs w:val="28"/>
        </w:rPr>
        <w:t>- Về tiêu chí, đảm bảo 6 tiêu chí về: diện tích tự nhiên; quy mô dân số; lịch sử, truyền thống, văn hóa, dân tộc; địa kinh tế; địa chính trị; quốc phòng, an ninh.</w:t>
      </w:r>
    </w:p>
    <w:p>
      <w:pPr>
        <w:pStyle w:val="Normal"/>
        <w:spacing w:lineRule="auto" w:line="240" w:before="120" w:after="0"/>
        <w:ind w:firstLine="567"/>
        <w:jc w:val="both"/>
        <w:rPr>
          <w:szCs w:val="28"/>
        </w:rPr>
      </w:pPr>
      <w:r>
        <w:rPr>
          <w:szCs w:val="28"/>
        </w:rPr>
        <w:t>- Về phương án sắp xếp, sáp nhập ĐVHC cấp tỉnh: tại Hội nghị lần thứ 11, Ban Chấp hành Trung ương Đảng đã thống nhất đồng ý số lượng đơn vị hành chính cấp tỉnh sau sáp nhập là 34 tỉnh, thành phố (gồm 28 tỉnh và 6 thành phố trực thuộc Trung ương), trong đó hợp nhất tỉnh Thái Bình và tỉnh Hưng Yên lấy tên là tỉnh Hưng Yên, trung tâm hành chính - chính trị đặt tại tỉnh Hưng Yên hiện nay.</w:t>
      </w:r>
    </w:p>
    <w:p>
      <w:pPr>
        <w:pStyle w:val="Normal"/>
        <w:spacing w:lineRule="auto" w:line="240" w:before="120" w:after="0"/>
        <w:ind w:firstLine="567"/>
        <w:jc w:val="both"/>
        <w:rPr/>
      </w:pPr>
      <w:bookmarkStart w:id="4" w:name="dieu_4"/>
      <w:r>
        <w:rPr>
          <w:b/>
          <w:szCs w:val="28"/>
        </w:rPr>
        <w:t>6- Tiêu chí và phương án tổ chức lại ĐVHC cấp xã</w:t>
      </w:r>
      <w:bookmarkEnd w:id="4"/>
    </w:p>
    <w:p>
      <w:pPr>
        <w:pStyle w:val="Normal"/>
        <w:spacing w:lineRule="auto" w:line="240" w:before="120" w:after="0"/>
        <w:ind w:firstLine="567"/>
        <w:jc w:val="both"/>
        <w:rPr/>
      </w:pPr>
      <w:r>
        <w:rPr>
          <w:szCs w:val="28"/>
        </w:rPr>
        <w:t>- Nguyên tắc tổ chức sắp xếp lại ĐVHC cấp xã: (1) Sắp xếp, tổ chức lại các ĐVHC cấp xã hiện nay theo hướng bỏ cấp trung gian (cấp huyện), hình thành các ĐVHC cấp xã mới, gồm xã, phường và đặc khu (không còn loại hình ĐVHC thành phố thuộc tỉnh, thành phố thuộc thành phố trực thuộc trung ương, thị xã, quận, huyện, thị trấn). (2) ĐVHC cấp xã sau sắp xếp phải đảm bảo chính quyền địa phương cấp xã quản lý hiệu quả địa bàn, nắm chắc tình hình, gần dân, sát dân, phục vụ Nhân dân tốt nhất. (3) Trường hợp sắp xếp phường với các ĐVHC cùng cấp thì ĐVHC sau sắp xếp là phường; trường hợp sắp xếp xã, thị trấn thì ĐVHC mới sau sắp xếp là xã. (4) Chuyển các huyện đảo, thành phố đảo hiện nay thành ĐVHC cấp xã có tên gọi là đặc khu. (5) Trường hợp thực hiện sắp xếp ĐVHC cấp xã làm thay đổi địa giới ĐVHC cấp huyện thì không phải xem xét điều kiện, tiêu chuẩn và không phải thực hiện quy trình, thủ tục điều chỉnh địa giới của ĐVHC cấp huyện mà ĐVHC cấp xã đó trực thuộc. (6) Không bắt buộc sắp xếp đối với các ĐVHC cấp xã có vị trí biệt lập và khó tổ chức giao thông kết nối với các ĐVHC liền kề hoặc có vị trí đặc biệt quan trọng ảnh hưởng đến quốc phòng, an ninh và việc bảo vệ chủ quyền quốc gia. (7) Tổng số lượng ĐVHC xã, phường sau sắp xếp giảm còn khoảng 60 - 70% so với số lượng ĐVHC cấp xã hiện nay trên địa bàn tỉnh, thành phố trực thuộc trung ương; đồng thời phải bảo đảm tương quan hợp lý, tránh tạo sự giãn cách, chênh lệch lớn về diện tích tự nhiên và quy mô dân số giữa các xã, phường mới sau sắp xếp.</w:t>
      </w:r>
    </w:p>
    <w:p>
      <w:pPr>
        <w:pStyle w:val="Normal"/>
        <w:spacing w:lineRule="auto" w:line="240" w:before="120" w:after="0"/>
        <w:ind w:firstLine="567"/>
        <w:jc w:val="both"/>
        <w:rPr/>
      </w:pPr>
      <w:r>
        <w:rPr>
          <w:szCs w:val="28"/>
        </w:rPr>
        <w:t>- Về tiêu chuẩn của ĐVHC cấp xã: (1) Xã miền núi, vùng cao hình thành sau sắp xếp có diện tích tự nhiên đạt từ 200% trở lên và quy mô dân số đạt từ 100% trở lên tiêu chuẩn của xã tương ứng quy định tại Nghị quyết của Ủy ban Thường vụ Quốc hội về tiêu chuẩn của đơn vị hành chính và phân loại đơn vị hành chính; (2) Xã hình thành sau sắp xếp không thuộc trường hợp nêu trên có quy mô dân số đạt từ 200% trở lên và diện tích tự nhiên đạt từ 100% trở lên tiêu chuẩn của xã tương ứng quy định tại Nghị quyết của Ủy ban Thường vụ Quốc hội về tiêu chuẩn của đơn vị hành chính và phân loại đơn vị hành chính; (3) Phường hình thành sau sắp xếp thuộc thành phố trực thuộc trung ương có quy mô dân số từ 45.000 người trở lên; phường thuộc tỉnh hình thành sau sắp xếp ở khu vực miền núi, vùng cao, biên giới có quy mô dân số từ 15.000 người trở lên; các phường còn lại có quy mô dân số từ 21.000 người trở lên; diện tích tự nhiên đạt từ 5,5 km2 trở lên. (4) Việc sắp xếp ĐVHC cấp xã thuộc ĐVHC cấp huyện ở hải đảo phải bảo đảm quốc phòng, an ninh theo định hướng đã được cấp có thẩm quyền phê duyệt. Trường hợp sắp xếp từ 03 ĐVHC cấp xã trở lên thành 01 xã, phường mới thì không phải xem xét, đánh giá tiêu chuẩn. Trường hợp ĐVHC cấp xã hình thành sau sắp xếp không thể đáp ứng các định hướng về tiêu chuẩn quy định mà không thuộc trường hợp quy định tại Nghị quyết của Ủy ban Thường vụ Quốc hội về việc sắp xếp ĐVHC năm 2025 thì Chính phủ báo cáo Ủy ban Thường vụ Quốc hội xem xét, quyết định.</w:t>
      </w:r>
    </w:p>
    <w:p>
      <w:pPr>
        <w:pStyle w:val="Normal"/>
        <w:spacing w:lineRule="auto" w:line="240" w:before="120" w:after="0"/>
        <w:ind w:firstLine="567"/>
        <w:jc w:val="both"/>
        <w:rPr/>
      </w:pPr>
      <w:r>
        <w:rPr>
          <w:szCs w:val="28"/>
        </w:rPr>
        <w:t>Căn cứ Nghị quyết số </w:t>
      </w:r>
      <w:hyperlink r:id="rId2" w:tgtFrame="_blank">
        <w:bookmarkStart w:id="5" w:name="tvpllink_vbqcfmkjmd_3"/>
        <w:r>
          <w:rPr>
            <w:rStyle w:val="InternetLink"/>
            <w:szCs w:val="28"/>
          </w:rPr>
          <w:t>60-NQ/TW</w:t>
        </w:r>
      </w:hyperlink>
      <w:bookmarkEnd w:id="5"/>
      <w:r>
        <w:rPr>
          <w:szCs w:val="28"/>
        </w:rPr>
        <w:t xml:space="preserve"> ngày 12/4/2025 Hội nghị lần thứ 11 Ban Chấp hành Trung ương Đảng và tiêu chí nêu trên, các tỉnh, thành phố trực thuộc Trung ương nghiên cứu, xây dựng phương án sắp xếp ĐVHC cấp xã trên địa bàn bảo đảm thực hiện đúng mục tiêu định hướng của Trung ương; chính quyền địa phương cấp xã gần dân, sát dân, phục vụ Nhân dân tốt nhất.</w:t>
      </w:r>
    </w:p>
    <w:p>
      <w:pPr>
        <w:pStyle w:val="Normal"/>
        <w:spacing w:lineRule="auto" w:line="240" w:before="120" w:after="0"/>
        <w:ind w:firstLine="567"/>
        <w:jc w:val="both"/>
        <w:rPr>
          <w:b/>
          <w:b/>
          <w:szCs w:val="28"/>
        </w:rPr>
      </w:pPr>
      <w:r>
        <w:rPr>
          <w:b/>
          <w:szCs w:val="28"/>
        </w:rPr>
        <w:t xml:space="preserve">7- Việc hợp nhất tỉnh Thái Bình và tỉnh Hưng Yên, việc </w:t>
      </w:r>
      <w:r>
        <w:rPr>
          <w:b/>
          <w:color w:val="FF0000"/>
          <w:szCs w:val="28"/>
        </w:rPr>
        <w:t>sắp xếp</w:t>
      </w:r>
      <w:r>
        <w:rPr>
          <w:b/>
          <w:szCs w:val="28"/>
        </w:rPr>
        <w:t xml:space="preserve"> đơn vị hành chính cấp xã trong tỉnh</w:t>
      </w:r>
    </w:p>
    <w:p>
      <w:pPr>
        <w:pStyle w:val="Normal"/>
        <w:spacing w:lineRule="auto" w:line="240" w:before="120" w:after="0"/>
        <w:ind w:firstLine="567"/>
        <w:jc w:val="both"/>
        <w:rPr/>
      </w:pPr>
      <w:r>
        <w:rPr>
          <w:b/>
          <w:i/>
          <w:szCs w:val="28"/>
        </w:rPr>
        <w:t>7.1- Về hợp nhất tỉnh Thái Bình và tỉnh Hưng Yên</w:t>
      </w:r>
    </w:p>
    <w:p>
      <w:pPr>
        <w:pStyle w:val="Normal"/>
        <w:spacing w:lineRule="auto" w:line="240" w:before="120" w:after="0"/>
        <w:ind w:firstLine="567"/>
        <w:jc w:val="both"/>
        <w:rPr>
          <w:szCs w:val="28"/>
        </w:rPr>
      </w:pPr>
      <w:r>
        <w:rPr>
          <w:szCs w:val="28"/>
        </w:rPr>
        <w:t>- Sự cần thiết hợp nhất tỉnh Thái Bình và tỉnh Hưng Yên:</w:t>
      </w:r>
    </w:p>
    <w:p>
      <w:pPr>
        <w:pStyle w:val="Normal"/>
        <w:spacing w:lineRule="auto" w:line="240" w:before="120" w:after="0"/>
        <w:ind w:firstLine="567"/>
        <w:jc w:val="both"/>
        <w:rPr>
          <w:szCs w:val="28"/>
        </w:rPr>
      </w:pPr>
      <w:r>
        <w:rPr>
          <w:szCs w:val="28"/>
        </w:rPr>
        <w:t>Tỉnh Thái Bình và tỉnh Hưng Yên là 02 ĐVHC cấp tỉnh có vị trí liền kề, có nhiều nét tương đồng về điều kiện tự nhiên, truyền thông lịch sử hình thành gắn với lịch sử cách mạng miền Bắc; giao thoa tương đồng về văn hóa, phong tục, tín ngưỡng và dân tộc; có quy mô nền kinh tế tương đồng và tương hỗ lẫn nhau trong định hướng phát triển chung của vùng; hệ thống giao thông kết nối đồng bộ giữa hai tỉnh. Việc hợp nhất tỉnh Hưng Yên và tỉnh Thái Bình là phù hợp với chủ trương của Trung ương, hợp nhất 02 tỉnh sẽ hình thành một tỉnh có quy mô kinh tế lớn của vùng đồng bằng sông hồng, với sự kết hợp giữa công nghiệp, dịch vụ và kinh tế ven biển, du lịch; khai thác tối đa tiền năng lợi thế về vị trí địa lý, quỹ đất phát triển gắn với lợi thế về kết nối liên vùng, giao thương nội địa và phát triển du lịch văn hóa, sinh thái, nông nghiệp.</w:t>
      </w:r>
    </w:p>
    <w:p>
      <w:pPr>
        <w:pStyle w:val="Normal"/>
        <w:spacing w:lineRule="auto" w:line="240" w:before="120" w:after="0"/>
        <w:ind w:firstLine="567"/>
        <w:jc w:val="both"/>
        <w:rPr>
          <w:szCs w:val="28"/>
        </w:rPr>
      </w:pPr>
      <w:r>
        <w:rPr>
          <w:szCs w:val="28"/>
        </w:rPr>
        <w:t>- Về phương án hợp nhất tỉnh Thái Bình và tỉnh Hưng Yên:</w:t>
      </w:r>
    </w:p>
    <w:p>
      <w:pPr>
        <w:pStyle w:val="Normal"/>
        <w:spacing w:lineRule="auto" w:line="240" w:before="120" w:after="0"/>
        <w:ind w:firstLine="567"/>
        <w:jc w:val="both"/>
        <w:rPr>
          <w:szCs w:val="28"/>
        </w:rPr>
      </w:pPr>
      <w:r>
        <w:rPr>
          <w:szCs w:val="28"/>
        </w:rPr>
        <w:t>Thành lập tỉnh Hưng Yên trên cơ sở nhập toàn bộ diện tích tự nhiên, quy mô dân số của tỉnh Hưng Yên và toàn bộ diện tích tự nhiên, quy mô dân số của tỉnh Thái Bình. Tỉnh Hưng Yên sau sắp xếp có diện tích tự nhiên 2.514,81km2, quy mô dân số 3.567.943 người, dự kiến có 104 ĐVHC cấp xã.</w:t>
      </w:r>
    </w:p>
    <w:p>
      <w:pPr>
        <w:pStyle w:val="Normal"/>
        <w:spacing w:lineRule="auto" w:line="240" w:before="120" w:after="0"/>
        <w:ind w:firstLine="567"/>
        <w:jc w:val="both"/>
        <w:rPr>
          <w:szCs w:val="28"/>
        </w:rPr>
      </w:pPr>
      <w:r>
        <w:rPr>
          <w:szCs w:val="28"/>
        </w:rPr>
        <w:t>Nơi đặt Trung tâm chính trị - hành chính của tỉnh Hưng Yên là tỉnh Hưng Yên hiện nay.</w:t>
      </w:r>
    </w:p>
    <w:p>
      <w:pPr>
        <w:pStyle w:val="Normal"/>
        <w:spacing w:lineRule="auto" w:line="240" w:before="120" w:after="0"/>
        <w:ind w:firstLine="567"/>
        <w:jc w:val="both"/>
        <w:rPr>
          <w:i/>
          <w:i/>
          <w:szCs w:val="28"/>
        </w:rPr>
      </w:pPr>
      <w:r>
        <w:rPr>
          <w:rFonts w:eastAsia="Times New Roman"/>
          <w:i/>
          <w:szCs w:val="28"/>
        </w:rPr>
        <w:t xml:space="preserve"> </w:t>
      </w:r>
      <w:r>
        <w:rPr>
          <w:b/>
          <w:i/>
          <w:szCs w:val="28"/>
        </w:rPr>
        <w:t>7.2- Về sắp xếp đơn vị hành chính cấp xã trong tỉnh</w:t>
      </w:r>
    </w:p>
    <w:p>
      <w:pPr>
        <w:pStyle w:val="Normal"/>
        <w:spacing w:lineRule="auto" w:line="240" w:before="120" w:after="0"/>
        <w:ind w:firstLine="567"/>
        <w:jc w:val="both"/>
        <w:rPr/>
      </w:pPr>
      <w:r>
        <w:rPr>
          <w:szCs w:val="28"/>
        </w:rPr>
        <w:t>- Sự cần thiết sắp xếp đơn vị hành chính cấp xã trong tỉnh:</w:t>
      </w:r>
    </w:p>
    <w:p>
      <w:pPr>
        <w:pStyle w:val="Normal"/>
        <w:spacing w:lineRule="auto" w:line="240" w:before="120" w:after="0"/>
        <w:ind w:firstLine="567"/>
        <w:jc w:val="both"/>
        <w:rPr>
          <w:spacing w:val="-2"/>
          <w:szCs w:val="28"/>
        </w:rPr>
      </w:pPr>
      <w:r>
        <w:rPr>
          <w:spacing w:val="-2"/>
          <w:szCs w:val="28"/>
        </w:rPr>
        <w:t>Qua từng giai đoạn và các thời kỳ, Đảng và Nhà nước đã ban hành nhiều chủ trương về xây dựng tổ chức bộ máy của hệ thống chính trị gắn với tinh giản biên chế, thực hiện việc sắp xếp, tổ chức lại ĐVHC cấp huyện, cấp xã nhằm giảm số lượng ĐVHC hiện nay. Trong giai đoạn 2019-2021 và 2023-2025 với sự vào cuộc của cả hệ thống chính trị từ Trung ương đến địa phương và sự đồng tình ủng hộ của Nhân dân, tỉnh Thái Bình đã thực hiện sắp xếp 75 ĐVHC cấp xã thành 31 ĐVHC cấp xã mới, giảm 44 ĐVHC cấp xã. Bộ máy chính quyền cấp xã sau sắp xếp tinh gọn hơn, đồng thời đã lựa chọn, bố trí sắp xếp lại đội ngũ cán bộ, công chức cấp xã, người hoạt động không chuyên trách ở cấp xã với trình độ, năng lực đáp ứng yêu cầu trong tình hình mới; việc sử dụng các trụ sở các cơ quan, tổ chức, đơn vị liên quan cũng được bố trí hợp lý hơn; người dân, tổ chức thực hiện việc chuyển đổi giấy tờ liên quan được tạo điều kiện thuận lợi và không phải đóng bất cứ loại phí, lệ phí khi thực hiện chuyển đổi giấy tờ theo đúng chỉ đạo của Trung ương.</w:t>
      </w:r>
    </w:p>
    <w:p>
      <w:pPr>
        <w:pStyle w:val="Normal"/>
        <w:spacing w:lineRule="auto" w:line="240" w:before="120" w:after="0"/>
        <w:ind w:firstLine="567"/>
        <w:jc w:val="both"/>
        <w:rPr>
          <w:szCs w:val="28"/>
        </w:rPr>
      </w:pPr>
      <w:r>
        <w:rPr>
          <w:szCs w:val="28"/>
        </w:rPr>
        <w:t>Thực hiện sắp xếp ĐVHC cấp xã trên điạ bàn tỉnh Thái Bình năm 2025 nhằm cụ thể hóa mục tiêu, nhiệm vụ Nghị quyết số 60-NQ/TW, Nghị quyết số 18-NQ/TW, các kết luận của Bộ Chính trị, Ban Bí thư, Nghị quyết số 76/2025/UBTVQH15 và Nghị quyết số 74/NQ-CP và tình hình thực tiễn các ĐVHC cấp xã trong tỉnh không đảm bảo các tiêu chuẩn theo quy định, việc tiếp tục sắp xếp các ĐVHC cấp xã trên địa bàn tỉnh là cần thiết nhằm tập trung nguồn lực về đất đai, dân số, mở rộng không gian quy hoạch, mở rộng sản xuất, phát huy hiệu quả các tiềm năng, thế mạnh để phát triển kinh tế - xã hội. Việc đầu tư cơ sở hạ tầng, công trình phức lợi được tập trung hơn, tránh việc đầu tư xây dựng dàn trải, nhất là đối với sự nghiệp giáo dục, y tế. Đồng thời, góp phần tinh gọn bộ máy, nâng cao hiệu lực, hiệu quả hoạt động của chính quyền địa phương, tinh giản biên chế; tiết kiệm chi cho ngân sách, nâng cao đời sống Nhân dân, đảm bảo quốc phòng, giữ vững an ninh chính trị và trật tự an toàn xã hội và đảm bảo theo tinh thần chủ trương của Đảng và Nhà nước.</w:t>
      </w:r>
    </w:p>
    <w:p>
      <w:pPr>
        <w:pStyle w:val="Normal"/>
        <w:spacing w:lineRule="auto" w:line="240" w:before="120" w:after="0"/>
        <w:ind w:firstLine="567"/>
        <w:jc w:val="both"/>
        <w:rPr/>
      </w:pPr>
      <w:r>
        <w:rPr>
          <w:szCs w:val="28"/>
        </w:rPr>
        <w:t>- Về phương án sắp xếp đơn vị hành chính cấp xã trong tỉnh:</w:t>
      </w:r>
    </w:p>
    <w:p>
      <w:pPr>
        <w:pStyle w:val="Normal"/>
        <w:spacing w:lineRule="auto" w:line="240" w:before="120" w:after="0"/>
        <w:ind w:firstLine="567"/>
        <w:jc w:val="both"/>
        <w:rPr>
          <w:szCs w:val="28"/>
        </w:rPr>
      </w:pPr>
      <w:r>
        <w:rPr>
          <w:szCs w:val="28"/>
        </w:rPr>
        <w:t>Số lượng ĐVHC cấp xã tỉnh Thái Bình hiện nay là 242 đơn vị.</w:t>
      </w:r>
    </w:p>
    <w:p>
      <w:pPr>
        <w:pStyle w:val="Normal"/>
        <w:spacing w:lineRule="auto" w:line="240" w:before="120" w:after="0"/>
        <w:ind w:firstLine="567"/>
        <w:jc w:val="both"/>
        <w:rPr>
          <w:szCs w:val="28"/>
        </w:rPr>
      </w:pPr>
      <w:r>
        <w:rPr>
          <w:szCs w:val="28"/>
        </w:rPr>
        <w:t>Phương án sắp xếp là thành lập 65 xã, phường (gồm 05 phường, 60 xã) trên cơ sở nhập nguyên trạng 242 xã, phường, thị trấn, giảm 177 ĐVHC cấp xã (</w:t>
      </w:r>
      <w:r>
        <w:rPr>
          <w:i/>
          <w:szCs w:val="28"/>
        </w:rPr>
        <w:t>có danh sách kèm theo</w:t>
      </w:r>
      <w:r>
        <w:rPr>
          <w:szCs w:val="28"/>
        </w:rPr>
        <w:t>).</w:t>
      </w:r>
    </w:p>
    <w:p>
      <w:pPr>
        <w:pStyle w:val="Normal"/>
        <w:spacing w:lineRule="auto" w:line="240" w:before="120" w:after="0"/>
        <w:jc w:val="center"/>
        <w:rPr>
          <w:b/>
          <w:b/>
          <w:szCs w:val="28"/>
        </w:rPr>
      </w:pPr>
      <w:r>
        <w:rPr>
          <w:b/>
          <w:szCs w:val="28"/>
        </w:rPr>
      </w:r>
    </w:p>
    <w:p>
      <w:pPr>
        <w:pStyle w:val="Normal"/>
        <w:spacing w:lineRule="auto" w:line="240" w:before="120" w:after="0"/>
        <w:jc w:val="center"/>
        <w:rPr>
          <w:b/>
          <w:b/>
          <w:szCs w:val="28"/>
        </w:rPr>
      </w:pPr>
      <w:r>
        <w:rPr>
          <w:b/>
          <w:szCs w:val="28"/>
        </w:rPr>
        <w:t>*       *</w:t>
      </w:r>
    </w:p>
    <w:p>
      <w:pPr>
        <w:pStyle w:val="Normal"/>
        <w:spacing w:lineRule="auto" w:line="240" w:before="120" w:after="0"/>
        <w:jc w:val="center"/>
        <w:rPr>
          <w:b/>
          <w:b/>
          <w:szCs w:val="28"/>
        </w:rPr>
      </w:pPr>
      <w:r>
        <w:rPr>
          <w:b/>
          <w:szCs w:val="28"/>
        </w:rPr>
        <w:t>*</w:t>
      </w:r>
    </w:p>
    <w:p>
      <w:pPr>
        <w:pStyle w:val="Normal"/>
        <w:spacing w:lineRule="auto" w:line="240" w:before="120" w:after="0"/>
        <w:ind w:firstLine="567"/>
        <w:jc w:val="both"/>
        <w:rPr/>
      </w:pPr>
      <w:r>
        <w:rPr>
          <w:szCs w:val="28"/>
        </w:rPr>
        <w:t>Cuộc cách mạng sắp xếp, tổ chức lại đơn vị hành chính và xây dựng chính quyền địa phương 02 cấp đã và đang nhận được sự quan tâm của cán bộ, đảng viên và các tầng lớp nhân dân. Bên cạnh sự kỳ vọng, đồng thuận, còn có nhiều băn khoăn, lo lắng như về việc dôi dư cán bộ, công chức; việc sáp nhập sẽ khó khăn về môi trường, điều kiện làm việc, đi lại; chế độ, chính sách có liên quan; việc làm thủ tục hồ sơ, thay đổi giấy tờ pháp lý; việc đặt tên và nơi đặt trụ sở đơn vị hành chính mới… Đối với những dư luận, tâm tư, tình cảm, phản ánh, kiến nghị của các tầng lớp nhân dân đã, đang và sẽ được cấp ủy đảng, chính quyền từ Trung ương đến cơ sở lắng nghe, tiếp thu, ghi nhận, nghiên cứu và có giải pháp đồng bộ để giải quyết. Việc sắp xếp, tinh gọn tổ chức bộ máy là công việc khó khăn, nhạy cảm, phức tạp, ảnh hưởng trực tiếp đến mỗi cán bộ, công chức, viên chức và ảnh hưởng ít nhiều đến người dân, doanh nghiệp. Như Tổng Bí thư Tô Lâm đã phát biểu tại Hội nghị toàn quốc quán triệt, triển khai thực hiện Nghị quyết Hội nghị lần thứ 11 Ban Chấp hành Trung ương Đảng khóa XIII: Đây là chủ trương xuất phát từ tầm nhìn chiến lược phát triển đất nước lâu dài; Ban Chấp hành Trung ương Đảng, Bộ Chính trị, Ban Bí thư đã thảo luận đánh giá kỹ lưỡng, cân nhắc nhiều mặt để đi đến thống nhất cao về thực hiện chủ trương này với nguyên tắc, tiêu chí thực hiện việc sắp xếp các đơn vị hành chính cấp tỉnh, xác định tên gọi và địa điểm đặt trung tâm chính trị - hành chính cấp tỉnh sau sắp xếp; các tiêu chí, tiêu chuẩn và định hướng sắp xếp cấp xã... Triển khai thực hiện chủ trương này sẽ tác động nhất định đến tâm tư, tình cảm của cán bộ, đảng viên và Nhân dân - đây là điều dễ hiểu bởi mỗi con người Việt Nam chúng ta đều in sâu trong ký ức những hình ảnh về quê hương, nơi chôn rau cắt rốn của mình. Tuy nhiên, trước yêu cầu phát triển mới của đất nước, chúng ta phải thay đổi về tư duy, tầm nhìn; thống nhất về nhận thức, tư tưởng; phải vượt lên chính mình, hy sinh lợi ích cá nhân vì lợi ích chung của đất nước; vượt qua những băn khoăn, lo lắng, tâm lý, thói quen bình thường; vượt qua những tâm lý, tâm trạng vùng miền để hướng tới tư duy, tầm nhìn rộng lớn hơn - "đất nước là quê hương".</w:t>
      </w:r>
    </w:p>
    <w:p>
      <w:pPr>
        <w:pStyle w:val="Normal"/>
        <w:spacing w:lineRule="auto" w:line="240" w:before="120" w:after="0"/>
        <w:ind w:firstLine="567"/>
        <w:jc w:val="both"/>
        <w:rPr>
          <w:szCs w:val="28"/>
        </w:rPr>
      </w:pPr>
      <w:r>
        <w:rPr>
          <w:szCs w:val="28"/>
        </w:rPr>
        <w:t xml:space="preserve">Để thực hiện thành công cuộc cách mạng này, các cấp ủy, chính quyền, cả </w:t>
      </w:r>
      <w:r>
        <w:rPr>
          <w:szCs w:val="28"/>
          <w:lang w:val="vi-VN"/>
        </w:rPr>
        <w:t>hệ thống chính trị</w:t>
      </w:r>
      <w:r>
        <w:rPr>
          <w:szCs w:val="28"/>
        </w:rPr>
        <w:t xml:space="preserve"> và toàn thể Nhân dân trong tỉnh tiếp tục phát huy tinh thần đoàn kết, thể hiện tinh thần trách nhiệm, tạo sự đồng thuận và quyết tâm cao trong việc thực hiện thắng lợi chủ trương sắp xếp, tổ chức lại đơn vị hành chính và xây dựng chính quyền địa phương 02 cấp. </w:t>
      </w:r>
    </w:p>
    <w:p>
      <w:pPr>
        <w:pStyle w:val="Normal"/>
        <w:spacing w:lineRule="auto" w:line="240" w:before="120" w:after="0"/>
        <w:ind w:firstLine="567"/>
        <w:jc w:val="both"/>
        <w:rPr>
          <w:szCs w:val="28"/>
        </w:rPr>
      </w:pPr>
      <w:r>
        <w:rPr>
          <w:szCs w:val="28"/>
        </w:rPr>
        <w:t xml:space="preserve">Theo đó, đối với các cấp uỷ, chính quyền, người đứng đầu các cấp phải sâu sát, quyết liệt trong lãnh đạo, chỉ đạo, quán triệt cho đội ngũ cán bộ, đảng viên và Nhân dân nhận thức đầy đủ, sâu sắc tầm quan trọng đặc biệt của chủ trương này, tạo được sự thống nhất nhận thức, tư tưởng trong toàn Đảng và lan toả ra toàn xã hội, quyết tâm thực hiện thắng lợi các mục tiêu, định hướng mà Trung ương, tỉnh đã đề ra. Tập trung lãnh đạo, chỉ đạo các cơ quan triển khai quyết liệt các công việc trên tinh thần "đúng vai, thuộc bài", phối hợp đồng bộ, nhịp nhàng, chặt chẽ giữa các cấp, các địa phương, không được có tư tưởng "quyền anh, quyền tôi", địa phương này, địa phương kia, tất cả vì lợi ích chung của đất nước, của tỉnh và vì Nhân dân. Bám sát các mốc thời gian trong kế hoạch, bảo đảm các công việc được thực hiện đúng tiến độ thời gian quy định. Tăng cường thông tin, tuyên truyền tạo sự đồng thuận trong xã hội, phát huy đầy đủ quyền làm chủ của Nhân dân, tôn trọng, lắng nghe ý kiến của Nhân dân, các quy trình, thủ tục lấy ý kiến Nhân dân phải được thực hiện theo đúng quy định, nhất là những nội dung liên quan đến sửa đổi, bổ sung Hiến pháp, sáp nhập tỉnh, sáp nhập xã, để tạo sự đồng tình, hưởng ứng triển khai thực hiện của Nhân dân. Trước mắt, làm tốt việc lấy ý kiến đóng góp của Nhân dân về sắp xếp, sáp nhập đơn vị hành chính cấp tỉnh, cấp xã vào </w:t>
      </w:r>
      <w:r>
        <w:rPr>
          <w:b/>
          <w:szCs w:val="28"/>
        </w:rPr>
        <w:t>ngày 22/4/2025</w:t>
      </w:r>
      <w:r>
        <w:rPr>
          <w:szCs w:val="28"/>
        </w:rPr>
        <w:t>.</w:t>
      </w:r>
    </w:p>
    <w:p>
      <w:pPr>
        <w:pStyle w:val="Normal"/>
        <w:spacing w:lineRule="auto" w:line="240" w:before="120" w:after="0"/>
        <w:ind w:firstLine="567"/>
        <w:jc w:val="both"/>
        <w:rPr/>
      </w:pPr>
      <w:r>
        <w:rPr>
          <w:szCs w:val="28"/>
        </w:rPr>
        <w:t>Đối với cán bộ, đảng viên và Nhân dân tích cực tham gia đầy đủ các buổi học tập, tuyên truyền triển khai chủ trương, phương án, đề án sắp xếp tại địa phương, đơn vị. Nhận thức đúng đắn, nhất quán quan điểm, chủ trương của Trung ương, của tỉnh, đây</w:t>
      </w:r>
      <w:r>
        <w:rPr>
          <w:rFonts w:eastAsia="Times New Roman"/>
          <w:spacing w:val="-2"/>
          <w:szCs w:val="28"/>
        </w:rPr>
        <w:t xml:space="preserve"> là quyết sách chiến lược với mục tiêu cao nhất vì sự phát triển nhanh, ổn định, bền vững của đất nước, chăm lo tốt hơn đời sống của Nhân dân, xây dựng bộ máy chính quyền tinh gọn, hoạt động hiệu năng, hiệu lực, hiệu quả, phục vụ Nhân dân, </w:t>
      </w:r>
      <w:r>
        <w:rPr>
          <w:szCs w:val="28"/>
        </w:rPr>
        <w:t>từ đó đồng thuận ủng hộ, nhất trí cao. Nắm rõ thời gian, quy trình, nội dung lấy ý kiến cử tri, thể hiện quan điểm vào phiếu lấy ý kiến với tinh thần xây dựng, trách nhiệm cao, góp phần thực hiện việc sắp xếp, sáp nhập đơn vị hành chính cấp tỉnh, cấp xã thành công. Luôn đề cao cảnh giác, kiên quyết đấu tranh với các phần tử xấu lợi dụng việc sắp xếp các ĐVHC để tuyên truyền, xuyên tạc, kích động chống phá Đảng, Nhà nước, gây cản trở việc thực hiện sắp xếp các ĐVHC./.</w:t>
      </w:r>
    </w:p>
    <w:sectPr>
      <w:headerReference w:type="default" r:id="rId3"/>
      <w:headerReference w:type="first" r:id="rId4"/>
      <w:footnotePr>
        <w:numFmt w:val="decimal"/>
      </w:footnotePr>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20"/>
          <w:szCs w:val="20"/>
        </w:rPr>
        <w:t xml:space="preserve"> </w:t>
      </w:r>
      <w:r>
        <w:rPr>
          <w:sz w:val="20"/>
          <w:szCs w:val="20"/>
        </w:rPr>
        <w:t>về việc sắp xếp đơn vị hành chính năm 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0"/>
      <w:jc w:val="both"/>
    </w:pPr>
    <w:rPr>
      <w:sz w:val="20"/>
      <w:szCs w:val="20"/>
      <w:vertAlign w:val="super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quyet-60-NQ-TW-2025-Hoi-nghi-lan-thu-11-Ban-chap-hanh-Trung-uong-Dang-khoa-XIII-65137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05:00Z</dcterms:created>
  <dc:creator>Windows User</dc:creator>
  <dc:description/>
  <dc:language>en-US</dc:language>
  <cp:lastModifiedBy>User</cp:lastModifiedBy>
  <cp:lastPrinted>2025-04-19T15:37:00Z</cp:lastPrinted>
  <dcterms:modified xsi:type="dcterms:W3CDTF">2025-04-21T02:05:00Z</dcterms:modified>
  <cp:revision>2</cp:revision>
  <dc:subject/>
  <dc:title/>
</cp:coreProperties>
</file>