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exact" w:line="360" w:before="0" w:after="0"/>
        <w:ind w:left="-284" w:firstLine="28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>Mẫu 09: Bản tổng hợp thông tin, số liệu thực hiện các tiêu chí, chỉ tiêu trên địa bàn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 Thái Bình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Tổng hợp thông tin, số liệu về mức độ đạt điểm số, mức độ đạt chỉ tiêu đánh giá xã, phường, thị trấn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ạt chuẩn tiếp cận pháp luật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03"/>
        <w:gridCol w:w="628"/>
        <w:gridCol w:w="534"/>
        <w:gridCol w:w="664"/>
        <w:gridCol w:w="531"/>
        <w:gridCol w:w="659"/>
        <w:gridCol w:w="555"/>
        <w:gridCol w:w="504"/>
        <w:gridCol w:w="446"/>
        <w:gridCol w:w="467"/>
        <w:gridCol w:w="428"/>
        <w:gridCol w:w="591"/>
        <w:gridCol w:w="451"/>
        <w:gridCol w:w="591"/>
        <w:gridCol w:w="452"/>
        <w:gridCol w:w="591"/>
        <w:gridCol w:w="452"/>
        <w:gridCol w:w="591"/>
        <w:gridCol w:w="458"/>
        <w:gridCol w:w="591"/>
        <w:gridCol w:w="446"/>
        <w:gridCol w:w="585"/>
        <w:gridCol w:w="449"/>
        <w:gridCol w:w="455"/>
        <w:gridCol w:w="550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Địa phương</w:t>
            </w:r>
          </w:p>
        </w:tc>
        <w:tc>
          <w:tcPr>
            <w:tcW w:w="3571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Mức độ đạt điểm số</w:t>
            </w:r>
          </w:p>
        </w:tc>
        <w:tc>
          <w:tcPr>
            <w:tcW w:w="909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Mức độ đạt chỉ tiêu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hỉ tiêu đạt điểm 0/20 chỉ tiêu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hỉ tiêu đạt điểm dưới 50% điểm tối đa/20 chỉ tiêu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hỉ tiêu đạt điểm tối đa/20 chỉ tiêu</w:t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xã, phường, thị trấn có dưới 05/20 chỉ tiêu đạt điểm dưới 50% điểm tối đa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xã, phường, thị trấn có từ 05 đến dưới 10/20 chỉ tiêu đạt điểm dưới 50% điểm tối đa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xã, phường, thị trấn có từ 10/20 chỉ tiêu trở lên đạt điểm dưới 50% điểm tối đa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trấn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trấn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ờng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ị trấn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ỷ lệ</w:t>
              <w:br/>
              <w:t>%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8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1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ỉ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 Thái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Đông Hư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Bạc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Gi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iên Ho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ăng L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Việ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Phú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ọng Qua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ợp Tiế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Châu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ong Châu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guyên X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ương D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ô Gi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ê L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 L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n Châu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iên Gi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L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Sơ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X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Ph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Cườ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Hợp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Độ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Cá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à Gi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V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Qu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Xu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D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Hoà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Qua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K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napToGrid w:val="false"/>
              <w:spacing w:lineRule="exact" w:line="360" w:before="0" w:after="0"/>
              <w:ind w:left="720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Quỳnh Phụ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Hư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Bảo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Cầu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Hiệp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Đồ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Than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Ho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Hồ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Thá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Trà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M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Giao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Kh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Ngọ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Lâm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Kh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M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Thọ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Hoà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Châu Sơ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N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X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Ấp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M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Tr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Nguy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Vũ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ỳnh Hộ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ồng Tiế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Dụ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V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Quý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L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trấn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Cô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ị trấn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Bà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hành phố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ái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Phú Xu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M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Chí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Thọ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Phú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Đô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Lạ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ường </w:t>
              <w:br/>
              <w:t>Lê Hồng Ph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g Tru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Khá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Diệu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Kỳ B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</w:t>
              <w:br/>
              <w:t>Trần Hưng Đạo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ồ Xuy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ền Ph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ường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ề Thám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Lãm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Kiến X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Ho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ình Than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Minh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ang Lịc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ang M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Tru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ang Tru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ê L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ang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hanh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ình M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Cô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L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N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rà Gi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Cao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hượng Hiề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Quý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ình Nguy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ình Phù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ồng Thá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Thắ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Minh Qu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y Sơ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ồng Tiế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oà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A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Quốc Tuấ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ình Đị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8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ị trấn 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ến X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Thái Thụy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hụy N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Chí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D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Duy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Tha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Ph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Sơ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Dương Phú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Hư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Việ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Vă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Li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Xu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Trườ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An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Hồng Dũ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Tr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ụy Quỳ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ái Gi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Sơn H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ái Phú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Dương Hồng Thủy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uần Thà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hái Thị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ái Thọ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ân Họ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ái Hư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Mỹ Lộ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Hòa A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ái Xuy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ái Đ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Thượ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hái Nguy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trấn Diêm Điề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Tiền 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 Tây L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Hư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ũ Lă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Hoà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y N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N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y Ph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trấn Tiền 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Cườ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y Gi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Quý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ắc 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ân Trườ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Xuyê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H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Phương Cô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Lâm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y Tiế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Tha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C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Phú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Ph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Thị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L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Chí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Tru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Thắ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Tr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Tru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am Hồ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ông M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Vũ Th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Trấ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ồng Lý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ồng Tha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Xuân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iệp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t Hù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g Lã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ũng Nghĩ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 Qu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ch Thuậ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n Lập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ự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òa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 Kha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 Qu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h Lã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úc Thà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n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n Ph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g A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ên X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ng A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Hộ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V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V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t Thuậ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Đoà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Tiế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y Nhấ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ồng Pho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Hưng H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ăn Cẩm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Tiế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Mi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i Lă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ái Phươ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ộng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Dân Chủ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iệp Nô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c Khá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A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iên Hiệp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Kha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ăn La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iến Đức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ái Hư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hí Hòa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ống Nhấ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ồng Lĩ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ộc Lập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Duyên Hả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anh T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Tiế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ắc Sơ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Bình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y Đ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ùng Dũ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Lễ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oan Hù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im Trung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Đô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ưng H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ưng Nhân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426" w:right="247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0:00Z</dcterms:created>
  <dc:creator>Windows User</dc:creator>
  <dc:description/>
  <dc:language>en-US</dc:language>
  <cp:lastModifiedBy>User</cp:lastModifiedBy>
  <dcterms:modified xsi:type="dcterms:W3CDTF">2023-02-20T02:40:00Z</dcterms:modified>
  <cp:revision>2</cp:revision>
  <dc:subject/>
  <dc:title/>
</cp:coreProperties>
</file>