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0" w:after="0"/>
        <w:ind w:left="20" w:hanging="0"/>
        <w:rPr>
          <w:rStyle w:val="Heading2"/>
          <w:b w:val="false"/>
          <w:b w:val="false"/>
          <w:bCs w:val="false"/>
          <w:sz w:val="28"/>
          <w:szCs w:val="28"/>
          <w:lang w:val="nl-NL"/>
        </w:rPr>
      </w:pPr>
      <w:r>
        <w:rPr>
          <w:rStyle w:val="Heading2"/>
          <w:b w:val="false"/>
          <w:sz w:val="28"/>
          <w:szCs w:val="28"/>
          <w:lang w:val="nl-NL"/>
        </w:rPr>
        <w:t>ĐỀ CƯƠNG BÁO CÁO</w:t>
      </w:r>
    </w:p>
    <w:p>
      <w:pPr>
        <w:pStyle w:val="Normal"/>
        <w:keepNext w:val="true"/>
        <w:numPr>
          <w:ilvl w:val="0"/>
          <w:numId w:val="0"/>
        </w:numPr>
        <w:ind w:right="-8" w:hanging="0"/>
        <w:jc w:val="center"/>
        <w:outlineLvl w:val="0"/>
        <w:rPr/>
      </w:pPr>
      <w:r>
        <w:rPr>
          <w:rFonts w:cs="Times New Roman" w:ascii="Times New Roman" w:hAnsi="Times New Roman"/>
          <w:b/>
          <w:color w:val="000000"/>
          <w:sz w:val="28"/>
          <w:szCs w:val="28"/>
          <w:lang w:val="nl-NL"/>
        </w:rPr>
        <w:t xml:space="preserve">Sơ kết 02 năm thực hiện Luật Phòng, chống ma túy năm 2021 </w:t>
      </w:r>
    </w:p>
    <w:p>
      <w:pPr>
        <w:pStyle w:val="Normal"/>
        <w:keepNext w:val="true"/>
        <w:numPr>
          <w:ilvl w:val="0"/>
          <w:numId w:val="0"/>
        </w:numPr>
        <w:ind w:right="-8" w:hanging="0"/>
        <w:jc w:val="center"/>
        <w:outlineLvl w:val="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và các văn bản quy định chi tiết </w:t>
      </w:r>
    </w:p>
    <w:p>
      <w:pPr>
        <w:pStyle w:val="Normal"/>
        <w:keepNext w:val="true"/>
        <w:numPr>
          <w:ilvl w:val="0"/>
          <w:numId w:val="0"/>
        </w:numPr>
        <w:spacing w:lineRule="auto" w:line="276"/>
        <w:ind w:right="-8" w:hanging="0"/>
        <w:jc w:val="center"/>
        <w:outlineLvl w:val="0"/>
        <w:rPr/>
      </w:pPr>
      <w:r>
        <w:rPr>
          <w:rFonts w:cs="Times New Roman" w:ascii="Times New Roman" w:hAnsi="Times New Roman"/>
          <w:i/>
          <w:color w:val="000000"/>
          <w:sz w:val="28"/>
          <w:szCs w:val="28"/>
          <w:lang w:val="nl-NL"/>
        </w:rPr>
        <w:t xml:space="preserve">(thời gian tính từ </w:t>
      </w:r>
      <w:r>
        <w:rPr>
          <w:rFonts w:cs="Times New Roman" w:ascii="Times New Roman" w:hAnsi="Times New Roman"/>
          <w:i/>
          <w:sz w:val="28"/>
          <w:szCs w:val="28"/>
        </w:rPr>
        <w:t>01/01/2022 đến 14/</w:t>
      </w:r>
      <w:r>
        <w:rPr>
          <w:rFonts w:cs="Times New Roman" w:ascii="Times New Roman" w:hAnsi="Times New Roman"/>
          <w:i/>
          <w:sz w:val="28"/>
          <w:szCs w:val="28"/>
          <w:lang w:val="en-US"/>
        </w:rPr>
        <w:t>3</w:t>
      </w:r>
      <w:r>
        <w:rPr>
          <w:rFonts w:cs="Times New Roman" w:ascii="Times New Roman" w:hAnsi="Times New Roman"/>
          <w:i/>
          <w:sz w:val="28"/>
          <w:szCs w:val="28"/>
        </w:rPr>
        <w:t>/202</w:t>
      </w:r>
      <w:r>
        <w:rPr>
          <w:rFonts w:cs="Times New Roman" w:ascii="Times New Roman" w:hAnsi="Times New Roman"/>
          <w:i/>
          <w:sz w:val="28"/>
          <w:szCs w:val="28"/>
          <w:lang w:val="en-US"/>
        </w:rPr>
        <w:t>4</w:t>
      </w:r>
      <w:r>
        <w:rPr>
          <w:rFonts w:cs="Times New Roman" w:ascii="Times New Roman" w:hAnsi="Times New Roman"/>
          <w:i/>
          <w:color w:val="000000"/>
          <w:sz w:val="28"/>
          <w:szCs w:val="28"/>
          <w:lang w:val="nl-NL"/>
        </w:rPr>
        <w:t>)</w:t>
      </w:r>
    </w:p>
    <w:p>
      <w:pPr>
        <w:pStyle w:val="Normal"/>
        <w:keepNext w:val="true"/>
        <w:numPr>
          <w:ilvl w:val="0"/>
          <w:numId w:val="0"/>
        </w:numPr>
        <w:ind w:right="-8" w:hanging="0"/>
        <w:jc w:val="center"/>
        <w:outlineLvl w:val="0"/>
        <w:rPr>
          <w:rFonts w:ascii="Times New Roman" w:hAnsi="Times New Roman" w:cs="Times New Roman"/>
          <w:b/>
          <w:b/>
          <w:i/>
          <w:i/>
          <w:color w:val="000000"/>
          <w:sz w:val="28"/>
          <w:szCs w:val="28"/>
          <w:lang w:val="nl-NL" w:eastAsia="en-US" w:bidi="ar-SA"/>
        </w:rPr>
      </w:pPr>
      <w:r>
        <w:rPr>
          <w:rFonts w:cs="Times New Roman" w:ascii="Times New Roman" w:hAnsi="Times New Roman"/>
          <w:b/>
          <w:i/>
          <w:color w:val="000000"/>
          <w:sz w:val="28"/>
          <w:szCs w:val="28"/>
          <w:lang w:val="nl-NL" w:eastAsia="en-US" w:bidi="ar-SA"/>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3810</wp:posOffset>
                </wp:positionV>
                <wp:extent cx="12477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7.2pt;margin-top:0.3pt;width:0pt;height:0pt" type="_x0000_t32">
                <v:stroke color="black" weight="9360" joinstyle="miter" endcap="flat"/>
                <v:fill o:detectmouseclick="t" on="false"/>
                <w10:wrap type="none"/>
              </v:shape>
            </w:pict>
          </mc:Fallback>
        </mc:AlternateContent>
      </w:r>
    </w:p>
    <w:p>
      <w:pPr>
        <w:pStyle w:val="Normal"/>
        <w:spacing w:lineRule="exact" w:line="340" w:before="100" w:after="100"/>
        <w:ind w:firstLine="720"/>
        <w:jc w:val="both"/>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t>I. CÔNG TÁC TỔ CHỨC TRIỂN KHAI LUẬT PHÒNG, CHỐNG MA TÚY NĂM 2021 VÀ CÁC VĂN BẢN QUY ĐỊNH CHI TIẾT</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Công tác tổ chức triển khai, tham mưu, hướng dẫn thực hiện Luật Phòng, chống ma túy 2021 và các văn bản quy định chi tiết (nêu cụ thể các kế hoạch, văn bản chỉ đạo). Việc thực hiện công điện, Thông báo của Chính phủ và Điện chỉ đạo của Bộ Công an, C0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Công tác tổ chức tập huấn chuyên sâu cho lực lượng trực tiếp thực hiện các quy định Luật phòng, chống ma túy; tuyên truyền, phổ biến nâng cao nhận thức của công chức, viên chức, quần chúng nhân dân, cá nhân, gia đình trong phòng chống tội phạm và tệ nạn ma túy (các hình thức tuyên truyền, cách làm hay, sáng tạo.. )</w:t>
      </w:r>
    </w:p>
    <w:p>
      <w:pPr>
        <w:pStyle w:val="Normal"/>
        <w:spacing w:lineRule="exact" w:line="340" w:before="100" w:after="100"/>
        <w:ind w:firstLine="720"/>
        <w:jc w:val="both"/>
        <w:rPr/>
      </w:pPr>
      <w:r>
        <w:rPr>
          <w:rFonts w:eastAsia="Times New Roman" w:cs="Times New Roman" w:ascii="Times New Roman" w:hAnsi="Times New Roman"/>
          <w:color w:val="000000"/>
          <w:spacing w:val="-6"/>
          <w:sz w:val="28"/>
          <w:szCs w:val="28"/>
          <w:lang w:val="nl-NL" w:bidi="ar-SA"/>
        </w:rPr>
        <w:t>- Việc kiện toàn Ban Chỉ đạo các cấp ở địa phương theo Quyết định số 89/QĐ-TTg ngày 14/02/2023 của Thủ tướng Chính Phủ. Thực trạng hoạt động của Ban chỉ đạo tại 03 cấp: tỉnh, huyện, xã.</w:t>
      </w:r>
    </w:p>
    <w:p>
      <w:pPr>
        <w:pStyle w:val="Normal"/>
        <w:spacing w:lineRule="exact" w:line="340" w:before="100" w:after="100"/>
        <w:ind w:firstLine="720"/>
        <w:jc w:val="both"/>
        <w:rPr>
          <w:rFonts w:ascii="Times New Roman" w:hAnsi="Times New Roman" w:eastAsia="Times New Roman" w:cs="Times New Roman"/>
          <w:color w:val="000000"/>
          <w:spacing w:val="-6"/>
          <w:sz w:val="28"/>
          <w:szCs w:val="28"/>
          <w:lang w:val="nl-NL" w:bidi="ar-SA"/>
        </w:rPr>
      </w:pPr>
      <w:r>
        <w:rPr>
          <w:rFonts w:eastAsia="Times New Roman" w:cs="Times New Roman" w:ascii="Times New Roman" w:hAnsi="Times New Roman"/>
          <w:color w:val="000000"/>
          <w:spacing w:val="-6"/>
          <w:sz w:val="28"/>
          <w:szCs w:val="28"/>
          <w:lang w:val="nl-NL" w:bidi="ar-SA"/>
        </w:rPr>
        <w:t>- Công tác ban hành Nghị quyết chính sách phòng, chống ma túy; việc bố trí kinh phí từ ngân sách địa phương cho công tác phòng, chống ma túy ở 3 cấp ( tỉnh, huyện, xã ).</w:t>
      </w:r>
    </w:p>
    <w:p>
      <w:pPr>
        <w:pStyle w:val="Normal"/>
        <w:spacing w:lineRule="exact" w:line="340" w:before="100" w:after="100"/>
        <w:ind w:firstLine="720"/>
        <w:jc w:val="both"/>
        <w:rPr>
          <w:rFonts w:ascii="Times New Roman" w:hAnsi="Times New Roman" w:eastAsia="Times New Roman" w:cs="Times New Roman"/>
          <w:b/>
          <w:b/>
          <w:color w:val="000000"/>
          <w:spacing w:val="-6"/>
          <w:sz w:val="28"/>
          <w:szCs w:val="28"/>
          <w:lang w:val="nl-NL" w:bidi="ar-SA"/>
        </w:rPr>
      </w:pPr>
      <w:r>
        <w:rPr>
          <w:rFonts w:eastAsia="Times New Roman" w:cs="Times New Roman" w:ascii="Times New Roman" w:hAnsi="Times New Roman"/>
          <w:b/>
          <w:color w:val="000000"/>
          <w:spacing w:val="-6"/>
          <w:sz w:val="28"/>
          <w:szCs w:val="28"/>
          <w:lang w:val="nl-NL" w:bidi="ar-SA"/>
        </w:rPr>
        <w:t>II. KẾT QUẢ TRIỂN KHAI</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b/>
          <w:color w:val="000000"/>
          <w:sz w:val="28"/>
          <w:szCs w:val="28"/>
          <w:lang w:val="nl-NL" w:bidi="ar-SA"/>
        </w:rPr>
        <w:t xml:space="preserve">1. </w:t>
      </w:r>
      <w:r>
        <w:rPr>
          <w:rFonts w:eastAsia="Times New Roman" w:cs="Times New Roman" w:ascii="Times New Roman" w:hAnsi="Times New Roman"/>
          <w:color w:val="000000"/>
          <w:sz w:val="28"/>
          <w:szCs w:val="28"/>
          <w:lang w:val="nl-NL" w:bidi="ar-SA"/>
        </w:rPr>
        <w:t>Đánh giá trách nhiệm, vai trò của cá nhân, gia đình, cơ quan, tổ chức trong phòng, chống ma túy.</w:t>
      </w:r>
    </w:p>
    <w:p>
      <w:pPr>
        <w:pStyle w:val="Normal"/>
        <w:spacing w:lineRule="exact" w:line="340" w:before="100" w:after="100"/>
        <w:ind w:firstLine="720"/>
        <w:jc w:val="both"/>
        <w:rPr/>
      </w:pPr>
      <w:r>
        <w:rPr>
          <w:rFonts w:eastAsia="Times New Roman" w:cs="Times New Roman" w:ascii="Times New Roman" w:hAnsi="Times New Roman"/>
          <w:b/>
          <w:color w:val="000000"/>
          <w:sz w:val="28"/>
          <w:szCs w:val="28"/>
          <w:lang w:val="nl-NL" w:bidi="ar-SA"/>
        </w:rPr>
        <w:t xml:space="preserve">2. </w:t>
      </w:r>
      <w:r>
        <w:rPr>
          <w:rFonts w:eastAsia="Times New Roman" w:cs="Times New Roman" w:ascii="Times New Roman" w:hAnsi="Times New Roman"/>
          <w:color w:val="000000"/>
          <w:sz w:val="28"/>
          <w:szCs w:val="28"/>
          <w:lang w:val="nl-NL" w:bidi="ar-SA"/>
        </w:rPr>
        <w:t>Hoạt động phòng ngừa, ngăn chặn và đấu tranh chống tội phạm về ma túy của các cơ quan chuyên trách phòng, chống tội phạm về ma túy ( Công an, Bộ đội biên phòng, Cảnh sát biển và Hải quan ).</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Kết quả hoạt động phòng ngừa, ngăn chặn và đấu tranh chống tội phạm về ma túy của các cơ quan chuyên trách phòng, chống tội phạm về ma túy. Số vụ/đối tượng bắt giữ; số chuyên án/đối tượng bắt giữ, số vật chứng thu giữ.</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Công tác phối hợp của các Cơ quan chuyên trách phòng, chống tội phạm về ma túy trên địa, trong đó phân tích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vụ/đối tượng, chuyên án/đối tượng có sự phối hợp của các Cơ quan chuyên trách phòng, chống tội phạm về ma túy, số vật chứng thu giữ.</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vụ/đối tượng do Bộ đội Biên phòng, Cảnh sát biển, Hải quan phát hiện chuyển cơ quan Công an điều tra.</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Việc tổ chức giao ban định kỳ 4 lực lượng theo quy định tại Nghị định 105/2021/NĐ-CP ngày 04/12/2021 của Chính phủ quy định chi tiết và hướng dẫn thi hành một số điều của Luật Phòng, chống ma túy.</w:t>
      </w:r>
    </w:p>
    <w:p>
      <w:pPr>
        <w:pStyle w:val="Normal"/>
        <w:spacing w:lineRule="exact" w:line="340" w:before="100" w:after="100"/>
        <w:ind w:firstLine="720"/>
        <w:jc w:val="both"/>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t>3. Công tác kiểm soát các hoạt động hợp pháp về ma túy</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3.1. Công tác quản lý nhà nước đối với các hoạt động hợp pháp liên quan đến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3.2. Kết quả công tác kiểm soát các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3.3. Kết quả công tác kiểm soát các hoạt động mua bán, vận chuyển, bảo quản, tồn trữ,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gây nghiện, dược chất hướng thần, tiền chất dùng làm thuốc và thuốc thu y có chứa chất ma túy, tiền chất.</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3.4. Thống kê lập danh sách các cơ quan, tổ chức, doanh nghiệp có liên quan hoạt động hợp pháp liên quan đến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3.5. Số vụ vi phạm ( hành chính, hình sự ) đã phát hiện trong lĩnh vực kiểm soát các hoạt động hợp pháp liên quan đến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3.6. Những sơ hở, thiếu sót trong kiểm soát các hoạt động hợp pháp liên quan đến ma túy mà tội phạm ma túy có thể lợi dụng để sản xuất trái phép chất ma tú; các kiến nghị, giải pháp phòng ngừa.</w:t>
      </w:r>
    </w:p>
    <w:p>
      <w:pPr>
        <w:pStyle w:val="Normal"/>
        <w:spacing w:lineRule="exact" w:line="340" w:before="100" w:after="100"/>
        <w:ind w:firstLine="720"/>
        <w:jc w:val="both"/>
        <w:rPr/>
      </w:pPr>
      <w:r>
        <w:rPr>
          <w:rFonts w:eastAsia="Times New Roman" w:cs="Times New Roman" w:ascii="Times New Roman" w:hAnsi="Times New Roman"/>
          <w:b/>
          <w:color w:val="000000"/>
          <w:sz w:val="28"/>
          <w:szCs w:val="28"/>
          <w:lang w:val="nl-NL" w:bidi="ar-SA"/>
        </w:rPr>
        <w:t>4. Công tác quản lý người sử dụng trái phép chất ma túy</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4.1. Những kinh nghiệm, cách làm hay, sáng tạo, mô hình hiệu quả trong công tác quản lý người sử dụng trái phép chất ma túy ở địa phươ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i/>
          <w:color w:val="000000"/>
          <w:sz w:val="28"/>
          <w:szCs w:val="28"/>
          <w:lang w:val="nl-NL" w:bidi="ar-SA"/>
        </w:rPr>
        <w:t>4.2. Số liệu người sử dụng trái phép chất ma túy</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Tổng số người sử dụng trái phép chất ma túy tính đến ngày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o sánh số người sử dụng trái phép chất ma túy năm 2022 với năm 2023; số tăng, giảm trong đó nêu rõ lý do tăng, giảm.</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có Quyết định áp dụng biện pháp quản lý người sử dụng trái phép chất ma túy tính đến ngày 14/03/2024; phân tích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có nơi cư trú ổn đị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không có nơi cư trú ổn đị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ừ ngày 01/01/2022 đến 14/03/2023, có bao nhiêu người sử dụng trái phép chất ma túy Chủ tịch UBND cấp xã ra Quyết định quản lý? Phân tích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có nơi cư trú ổn đị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không có nơi cư trú ổn đị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chưa có Quyết định áp dụng biện pháp quản lý người sử dụng trái phép chất ma túy tính đến ngày 14/03/2024,  nêu rõ lý do?</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xml:space="preserve">- Người sử dụng trái phép chất ma túy chuyển đến cư trú ở địa bàn khác, trong đó phân tích rõ: </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xác định được nơi chuyển đến, thông báo và chuyển hồ sơ cho nơi chuyển đến để tiếp tục quản lý:</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không xác định được nơi chuyển đến, nêu rõ lý do, số đã tiến hành các biện pháp để xác minh nơi chuyển đế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đưa ra khỏi danh sách quản lý từ 01/01/2022 đến 14/03/20234 là........, trong đó phân tích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gười sử dụng trái phép chất ma túy được xác định là người nghiện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gười sử dụng trái phép chất ma túy bị áp dụng biện pháp xử lý hành chính giáo dục tại xã, phường, thị trấn do có hành vi sử dụng trái phép chất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gười sử dụng trái phép chất ma túy bị áp dụng biện pháp xử lý hành chính đưa vào cơ sở giáo dục bắt buộc, đưa vào trường giáo dưỡ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gười sử dụng trái phép chất ma túy phải thi hành án phạt tù:</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gười sử dụng trái phép chất ma túy trong danh sách quản lý chết, bị tòa tuyên bố là mất tích:</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Người sử dụng trái phép chất ma túy chuyển đến cư trú ở địa phương khác ( khi xác minh được nơi chuyển đến ):</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hết thời hạn quản lý không có hành vi sử dụng trái phép chất ma túy:</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Lý do khác:   ( ghi rõ lý do).</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sử dụng trái phép chất ma túy đưa ra khỏi danh sách sau đó phát hiện tiếp tục sử dụng đưa lại vào danh sách (số người tái sử dụng trái phép chất ma túy):</w:t>
      </w:r>
    </w:p>
    <w:p>
      <w:pPr>
        <w:pStyle w:val="Normal"/>
        <w:spacing w:lineRule="exact" w:line="340" w:before="100" w:after="100"/>
        <w:ind w:firstLine="720"/>
        <w:jc w:val="both"/>
        <w:rPr/>
      </w:pPr>
      <w:r>
        <w:rPr>
          <w:rFonts w:eastAsia="Times New Roman" w:cs="Times New Roman" w:ascii="Times New Roman" w:hAnsi="Times New Roman"/>
          <w:i/>
          <w:color w:val="000000"/>
          <w:sz w:val="28"/>
          <w:szCs w:val="28"/>
          <w:lang w:val="nl-NL" w:bidi="ar-SA"/>
        </w:rPr>
        <w:t>4.3. Thực trạng công tác phát hiện, quản lý người sử dụng trái phép chất ma túy, những thuận lợi, khó khăn, nguyên nhân của những khó khă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Công tác phối hợp, trao đổi thông tin liên quan đến người sử dụng trái phép chất ma túy; việc phối hợp giữa các cơ quan, ban ngành, đoàn thể trong thực hiện công tác quản lý người sử dụng trái phép chất ma túy.</w:t>
      </w:r>
    </w:p>
    <w:p>
      <w:pPr>
        <w:pStyle w:val="Normal"/>
        <w:spacing w:lineRule="exact" w:line="340" w:before="100" w:after="100"/>
        <w:ind w:firstLine="720"/>
        <w:jc w:val="both"/>
        <w:rPr/>
      </w:pPr>
      <w:r>
        <w:rPr>
          <w:rFonts w:eastAsia="Times New Roman" w:cs="Times New Roman" w:ascii="Times New Roman" w:hAnsi="Times New Roman"/>
          <w:i/>
          <w:color w:val="000000"/>
          <w:sz w:val="28"/>
          <w:szCs w:val="28"/>
          <w:lang w:val="nl-NL" w:bidi="ar-SA"/>
        </w:rPr>
        <w:t>4.4. Xét nghiệm chất ma túy trong cơ thể</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người được thực hiện xét nghiệm chất ma túy trong cơ thể từ ngày 01/01/2022 đến 14/03/2024; số người có kết quả dương tính với chất ma túy trong cơ thể; số người có kết quả âm tính với chất ma túy trong cơ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thuộc trường hợp xét nghiệm chất ma túy trong cơ thể nhưng không chấp hành, thực hiện hành vi chống đối lại người có thẩm quyền xét nghiệm chất ma túy trong cơ thể do đó không thực hiện được:</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hững khó khăn, vướng mắc trong việc thực hiện xét nghiệm chất ma túy trong cơ thể, nguyên nhân của những khó khăn.</w:t>
      </w:r>
    </w:p>
    <w:p>
      <w:pPr>
        <w:pStyle w:val="Normal"/>
        <w:spacing w:lineRule="exact" w:line="340" w:before="100" w:after="100"/>
        <w:ind w:firstLine="720"/>
        <w:jc w:val="both"/>
        <w:rPr/>
      </w:pPr>
      <w:r>
        <w:rPr>
          <w:rFonts w:eastAsia="Times New Roman" w:cs="Times New Roman" w:ascii="Times New Roman" w:hAnsi="Times New Roman"/>
          <w:i/>
          <w:color w:val="000000"/>
          <w:sz w:val="28"/>
          <w:szCs w:val="28"/>
          <w:lang w:val="nl-NL" w:bidi="ar-SA"/>
        </w:rPr>
        <w:t>4.5. Công tác quản lý người sử dụng trái phép chất ma túy</w:t>
      </w:r>
    </w:p>
    <w:p>
      <w:pPr>
        <w:pStyle w:val="Normal"/>
        <w:spacing w:lineRule="exact" w:line="340" w:before="100" w:after="100"/>
        <w:ind w:firstLine="720"/>
        <w:jc w:val="both"/>
        <w:rPr/>
      </w:pPr>
      <w:r>
        <w:rPr>
          <w:rFonts w:eastAsia="Times New Roman" w:cs="Times New Roman" w:ascii="Times New Roman" w:hAnsi="Times New Roman"/>
          <w:i/>
          <w:color w:val="000000"/>
          <w:sz w:val="28"/>
          <w:szCs w:val="28"/>
          <w:lang w:val="nl-NL" w:bidi="ar-SA"/>
        </w:rPr>
        <w:t>4.5.1. Người sử dụng trái phép chất ma túy có biểu hiện loạn thần “ngáo đá</w:t>
      </w:r>
      <w:r>
        <w:rPr>
          <w:rFonts w:eastAsia="Times New Roman" w:cs="Times New Roman" w:ascii="Times New Roman" w:hAnsi="Times New Roman"/>
          <w:color w:val="000000"/>
          <w:sz w:val="28"/>
          <w:szCs w:val="28"/>
          <w:lang w:val="nl-NL" w:bidi="ar-SA"/>
        </w:rPr>
        <w:t>”</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Thống kê lập danh sách số người sử dụng trái phép chất ma túy, người nghiện ma túy có biểu hiện loạn thần “ngáo đá” đến ngày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vụ phạm tội hình sự (giết người, cố ý gây thương tích), vi phạm giao thông do người sử dụng ma túy tổng hợp có biểu hiện loạn thần “ngáo đá” gây ra từ ngày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Các biện pháp quản lý để ngăn chặn số người này thực hiện hành vi vi phạm pháp luật, nhất là trong phòng ngừa các hành vi cố ý gây thương tích, giết người.</w:t>
      </w:r>
    </w:p>
    <w:p>
      <w:pPr>
        <w:pStyle w:val="Normal"/>
        <w:spacing w:lineRule="exact" w:line="340" w:before="100" w:after="100"/>
        <w:ind w:firstLine="720"/>
        <w:jc w:val="both"/>
        <w:rPr>
          <w:rFonts w:ascii="Times New Roman" w:hAnsi="Times New Roman" w:eastAsia="Times New Roman" w:cs="Times New Roman"/>
          <w:i/>
          <w:i/>
          <w:color w:val="000000"/>
          <w:sz w:val="28"/>
          <w:szCs w:val="28"/>
          <w:lang w:val="nl-NL" w:bidi="ar-SA"/>
        </w:rPr>
      </w:pPr>
      <w:r>
        <w:rPr>
          <w:rFonts w:eastAsia="Times New Roman" w:cs="Times New Roman" w:ascii="Times New Roman" w:hAnsi="Times New Roman"/>
          <w:i/>
          <w:color w:val="000000"/>
          <w:sz w:val="28"/>
          <w:szCs w:val="28"/>
          <w:lang w:val="nl-NL" w:bidi="ar-SA"/>
        </w:rPr>
        <w:t>4.5.2.  Người sử dụng trái phép chất ma túy vi phạm pháp luật bị phát hiện, bắt giữ ( từ ngày 01/01/2022 đến 14/03/2024 )</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vi phạm hành chí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Vi phạm hành chính về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Vi phạm hành chính khác:</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phạm tội:</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Phạm tội về ma túy:</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Phạm tội khác, trong đó phân tích cụ thể: số phạm tội giết người, cố ý gây thương tích, gây rối trật tự công cộng, cướp giật, trộm cắp tài sản...</w:t>
      </w:r>
    </w:p>
    <w:p>
      <w:pPr>
        <w:pStyle w:val="Normal"/>
        <w:spacing w:lineRule="exact" w:line="340" w:before="100" w:after="100"/>
        <w:ind w:firstLine="720"/>
        <w:jc w:val="both"/>
        <w:rPr>
          <w:rFonts w:ascii="Times New Roman" w:hAnsi="Times New Roman" w:eastAsia="Times New Roman" w:cs="Times New Roman"/>
          <w:i/>
          <w:i/>
          <w:color w:val="000000"/>
          <w:sz w:val="28"/>
          <w:szCs w:val="28"/>
          <w:lang w:val="nl-NL" w:bidi="ar-SA"/>
        </w:rPr>
      </w:pPr>
      <w:r>
        <w:rPr>
          <w:rFonts w:eastAsia="Times New Roman" w:cs="Times New Roman" w:ascii="Times New Roman" w:hAnsi="Times New Roman"/>
          <w:i/>
          <w:color w:val="000000"/>
          <w:sz w:val="28"/>
          <w:szCs w:val="28"/>
          <w:lang w:val="nl-NL" w:bidi="ar-SA"/>
        </w:rPr>
        <w:t>4.5.3. Người sử dụng ma túy tham gia điều khiển phương tiện giao thông và gây tai nạn giao thông( từ ngày 01/01/2022 đến 14/03/2024 ).</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4.6. Đánh giá toàn diện công tác đấu tranh phòng, chống hành vi mua bán, vận chuyển, tàng trữ, sử dụng trái phép chất ma túy ‘‘núp bóng ’’ thuốc lá điện tử, đồ uống, thực phẩm và tình trạng sử dụng ‘‘ bóng cười ’’ (phân tích số liệu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4.7. Phân tích số liệu người sử dụng trái phép chất ma túy bị phát hiện qua kiểm tra hành chính, vụ việc, người điều khiển phương tiện giao thông nhưng không có trong danh sách quản lý ở nơi cư trú.</w:t>
      </w:r>
    </w:p>
    <w:p>
      <w:pPr>
        <w:pStyle w:val="Normal"/>
        <w:spacing w:lineRule="exact" w:line="340" w:before="100" w:after="100"/>
        <w:ind w:firstLine="720"/>
        <w:jc w:val="both"/>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t>5. Công tác cai nghiện ma túy</w:t>
      </w:r>
    </w:p>
    <w:p>
      <w:pPr>
        <w:pStyle w:val="Normal"/>
        <w:spacing w:lineRule="exact" w:line="340" w:before="100" w:after="100"/>
        <w:ind w:firstLine="720"/>
        <w:jc w:val="both"/>
        <w:rPr>
          <w:rFonts w:ascii="Times New Roman" w:hAnsi="Times New Roman" w:eastAsia="Times New Roman" w:cs="Times New Roman"/>
          <w:i/>
          <w:i/>
          <w:color w:val="000000"/>
          <w:sz w:val="28"/>
          <w:szCs w:val="28"/>
          <w:lang w:val="nl-NL" w:bidi="ar-SA"/>
        </w:rPr>
      </w:pPr>
      <w:r>
        <w:rPr>
          <w:rFonts w:eastAsia="Times New Roman" w:cs="Times New Roman" w:ascii="Times New Roman" w:hAnsi="Times New Roman"/>
          <w:i/>
          <w:color w:val="000000"/>
          <w:sz w:val="28"/>
          <w:szCs w:val="28"/>
          <w:lang w:val="nl-NL" w:bidi="ar-SA"/>
        </w:rPr>
        <w:t>5.1. Số liệu người nghiện ma túy, người bị quản lý sau cai nghiện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o sánh số người nghiện năm 2022 với năm 2023, số tăng, giảm; lý do tăng, giảm.</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số người nghiện ma túy tính đến ngày 14/03/2024. Trong đó phân tích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đang ở ngoài xã hội:</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Số chưa thực hiện biện pháp cai nghiện nào hiện đang ở ngoài xã hội:         (nêu rõ lý do)</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Số đang cai nghiện ma túy tự nguyện tại gia đình, cộng đồ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Số đang điều trị nghiện các chất dạng thuốc phiện bằng thuốc thay thế:</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Số đang ở ngoài xã hội lý do khác:</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đang trong cơ sở cai nghiện, phân tích rõ:</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Số đang cai nghiện bắt buộc ở cơ sở cai nghiện ma túy công lập:</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Số đang cai nghiện tự nguyện ở cơ sở cai nghiện ma túy công lập:</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Số đang cai nghiện tự nguyện ở cơ sở cai nghiện ma túy tự nguyệ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đang trong Nhà tạm giữ:</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đang trong Trại tạm giam:</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Tổng số người quản lý sau cai nghiện ma túy tính đến ngày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nghiện ma túy, người bị quản lý sau cai nghiện ma túy chuyển đến cư trú ở địa bàn khác từ ngày 01/01/2022 đến 14/03/2024, trong đó:</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xác định được nơi chuyển đế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không xác định được nơi chuyển đến, nêu rõ lý do, số đã tiến hành các biện pháp nhằm xác minh nơi chuyển đến.</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người nghiện, người quản lý sau cai nghiện ma túy đưa ra khỏi danh sách quản lý từ 01/01/2022 đến 14/03/2024 là:.........,trong đó phân tích cụ thể:</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chấp hành xong quyết định quản lý sau cai nghiện:</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chuyển đến cư trú ở địa phương khác ( khi xác minh được nơi chuyến đế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chết, bị Tòa án tuyên bố mất tích:</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Lý do khác:   ( ghi rõ lý do).</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tái nghiện, phân tích cụ thể: Số người tái nghiện trong thời gian bị quản lý sau cai; Số người tái nghiện khi được đưa ra khỏi danh sách người nghiện, người bị quản lý sau cai.</w:t>
      </w:r>
    </w:p>
    <w:p>
      <w:pPr>
        <w:pStyle w:val="Normal"/>
        <w:spacing w:lineRule="exact" w:line="340" w:before="100" w:after="100"/>
        <w:ind w:firstLine="720"/>
        <w:jc w:val="both"/>
        <w:rPr/>
      </w:pPr>
      <w:r>
        <w:rPr>
          <w:rFonts w:eastAsia="Times New Roman" w:cs="Times New Roman" w:ascii="Times New Roman" w:hAnsi="Times New Roman"/>
          <w:i/>
          <w:color w:val="000000"/>
          <w:sz w:val="28"/>
          <w:szCs w:val="28"/>
          <w:lang w:val="nl-NL" w:bidi="ar-SA"/>
        </w:rPr>
        <w:t>5.2. Công tác xác định tình trạng nghiện</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xml:space="preserve">- Thống kê tổng số người có thẩm quyền xác định tình trạng nghiện; Số cơ sở y tế đủ điều kiện xác định tình trạng nghiện. Phân tích rõ </w:t>
      </w:r>
      <w:r>
        <w:rPr>
          <w:rFonts w:eastAsia="Times New Roman" w:cs="Times New Roman" w:ascii="Times New Roman" w:hAnsi="Times New Roman"/>
          <w:color w:val="000000"/>
          <w:spacing w:val="-2"/>
          <w:sz w:val="28"/>
          <w:szCs w:val="28"/>
          <w:lang w:val="nl-NL" w:bidi="ar-SA"/>
        </w:rPr>
        <w:t xml:space="preserve">số cơ sở y tế đủ điều kiện xác định tình trạng nghiện ma túy thuộc tuyến tỉnh, huyện, xã; </w:t>
      </w:r>
      <w:r>
        <w:rPr>
          <w:rFonts w:eastAsia="Times New Roman" w:cs="Times New Roman" w:ascii="Times New Roman" w:hAnsi="Times New Roman"/>
          <w:color w:val="000000"/>
          <w:sz w:val="28"/>
          <w:szCs w:val="28"/>
          <w:lang w:val="nl-NL" w:bidi="ar-SA"/>
        </w:rPr>
        <w:t>số xã chưa có cơ sở y tế đủ điều kiện xác định tình trạng nghiện ma túy đến ngày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o sánh số người được xác định tình trạng nghiện năm 2022 với năm 2023</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Tổng số người được xác định tình trạng nghiện từ ngày 01/01/2022 đến 14/03/2024; số người có kết quả xác định tình trạng nghiện là không nghiện ma túy ; số người có kết quả xác định tình trạng nghiện là nghiện ma túy, kết quả xử lý:</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thực hiện cai nghiện ma túy tự nguyện tại gia đình, cộng đồ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thực hiện cai nghiện ma túy tự nguyện tại cơ sở cai nghiện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nghiện các chất dạng thuốc phiện đăng ký điều trị nghiện các chất dạng thuốc bằng thuốc thay thế:</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nghiện được lập hồ sơ đưa đi cai nghiện bắt buộc:</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Xử lý khác; chưa xử lý ( nếu có ), ghi rõ hình thức xử lý:</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bị tạm giữ hành chính để xác định tình trạng nghiệ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hực trạng công tác xác định tình trạng nghiện. Những khó khăn, vướng mắc; nguyên nhân khó khăn trong thực hiện xác định tình trạng nghiện, trong đó cần phân tích do các quy định hay do công tác tổ chức thực hiệ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i/>
          <w:color w:val="000000"/>
          <w:sz w:val="28"/>
          <w:szCs w:val="28"/>
          <w:lang w:val="nl-NL" w:bidi="ar-SA"/>
        </w:rPr>
        <w:t>5.3.Công tác cai nghiện ma túy tự nguyện tại gia đình, cộng đồ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Việc tổ chức các cơ sở cung cấp dịch vụ cai nghiện để thực hiện cai nghiện tự nguyện tại gia đình, cộng đồng theo quy định của NĐ116.</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hợp số liệu sau:</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có quyết định cai nghiện tự nguyện tại gia đình, cộng đồng từ ngày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hoàn thành cai nghiện tự nguyện tại gia đình, cộng đồng từ ngày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số huyện trong toàn quốc đã công bố danh sách tổ chức, cá nhân đủ điều kiện cung cấp dịch vụ cai nghiện ma túy tự nguyện tại gia đình, cộng đồ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tổ chức, cá nhân trên địa bàn đủ điều kiện cung cấp dịch vụ cai nghiện ma túy tự nguyện tại gia đình, cộng đồ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đơn vị sự nghiệp công lập trên địa bàn cung cấp dịch vụ cai nghiện ma túy tự nguyện tại gia đình, cộng đồng:</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hực trạng công tác cai nghiện ma túy tự nguyện tại gia đình, cộng đồng. Những khó khăn, vướng mắc; nguyên nhân của những khó khăn, trong đó cần nêu cụ thể do quy định của pháp luật hay do công tác tổ chức thực hiện, đề xuất các giải pháp thực hiện trong thời gian tới được tốt hơn.</w:t>
      </w:r>
    </w:p>
    <w:p>
      <w:pPr>
        <w:pStyle w:val="Normal"/>
        <w:spacing w:lineRule="exact" w:line="340" w:before="100" w:after="100"/>
        <w:ind w:firstLine="720"/>
        <w:jc w:val="both"/>
        <w:rPr>
          <w:rFonts w:ascii="Times New Roman" w:hAnsi="Times New Roman" w:eastAsia="Times New Roman" w:cs="Times New Roman"/>
          <w:i/>
          <w:i/>
          <w:color w:val="000000"/>
          <w:sz w:val="28"/>
          <w:szCs w:val="28"/>
          <w:lang w:val="nl-NL" w:bidi="ar-SA"/>
        </w:rPr>
      </w:pPr>
      <w:r>
        <w:rPr>
          <w:rFonts w:eastAsia="Times New Roman" w:cs="Times New Roman" w:ascii="Times New Roman" w:hAnsi="Times New Roman"/>
          <w:i/>
          <w:color w:val="000000"/>
          <w:sz w:val="28"/>
          <w:szCs w:val="28"/>
          <w:lang w:val="nl-NL" w:bidi="ar-SA"/>
        </w:rPr>
        <w:t>5.4. Công tác cai nghiện tự nguyện tại các cơ sở cai nghiện</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người đăng ký cai nghiện tự nguyện tại cơ sở cai nghiện từ ngày 01/01/2022 đến 14/03/2024. Trong đó phân tích số người đăng ký cai nghiện tự nguyện tại cơ sở cai nghiện ma túy công lập, tại cơ sở cai nghiện ma túy tự nguyệ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hoàn thành cai nghiện tự nguyện tại cơ sở cai nghiện từ ngày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số cơ sở cai nghiện ma túy tự nguyện trong toàn tỉnh, quy mô sức chứa của các cơ sở này.</w:t>
      </w:r>
    </w:p>
    <w:p>
      <w:pPr>
        <w:pStyle w:val="Normal"/>
        <w:spacing w:lineRule="exact" w:line="340" w:before="100" w:after="100"/>
        <w:ind w:firstLine="720"/>
        <w:jc w:val="both"/>
        <w:rPr>
          <w:rFonts w:ascii="Times New Roman" w:hAnsi="Times New Roman" w:eastAsia="Times New Roman" w:cs="Times New Roman"/>
          <w:i/>
          <w:i/>
          <w:color w:val="000000"/>
          <w:sz w:val="28"/>
          <w:szCs w:val="28"/>
          <w:lang w:val="nl-NL" w:bidi="ar-SA"/>
        </w:rPr>
      </w:pPr>
      <w:r>
        <w:rPr>
          <w:rFonts w:eastAsia="Times New Roman" w:cs="Times New Roman" w:ascii="Times New Roman" w:hAnsi="Times New Roman"/>
          <w:i/>
          <w:color w:val="000000"/>
          <w:sz w:val="28"/>
          <w:szCs w:val="28"/>
          <w:lang w:val="nl-NL" w:bidi="ar-SA"/>
        </w:rPr>
        <w:t>5.5. Công tác cai nghiện bắt buộc</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xml:space="preserve">- Tổng hợp các số liệu sau: </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xml:space="preserve">+ Tổng số người nghiện được lập hồ sơ đưa đi cai nghiện bắt buộc từ 01/01/2022 đến 14/03/2024:     </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nghiện từ đủ 12 đến dưới 18 tuổi được lập hồ sơ đưa đi cai nghiện bắt buộc từ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số học viên đang cai nghiện bắt buộc trong cơ sở cai nghiện ma túy công lập đến 14/03/2024.</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người nghiện từ đủ 12 đến dưới 18 tuổi mà cơ sở cai nghiệp công lập tiếp nhận từ ngày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người hoàn thành cai nghiện bắt buộc từ ngày 01/01/2022 đến 14/03/2024.</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người nghiện ma túy đã có quyết định áp dụng biện pháp xử lý hành chính đưa vào cơ sở cai nghiện bắt buộc nhưng chưa thi hành, phân tích cụ thể lý do.</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Số người nghiện ma túy đã có quyết định áp dụng biện pháp xử lý hành chính đưa vào cơ sở cai nghiện bắt buộc nhưng người nghiện bỏ trố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cơ sở cai nghiện ma túy công lập; quy mô, sức chứa từng cơ sở, hiện cơ sở đang cai nghiện cho bao nhiêu người, còn lại có thể tiếp nhận được bao nhiêu người nghiện. Đánh giá quy mô, sức chứa của cơ sở cai nghiện công lập, có đáp ứng được với thực trạng người nghiện ma túy trên địa bàn không ?</w:t>
      </w:r>
    </w:p>
    <w:p>
      <w:pPr>
        <w:pStyle w:val="Normal"/>
        <w:spacing w:lineRule="exact" w:line="340" w:before="100" w:after="100"/>
        <w:ind w:firstLine="720"/>
        <w:jc w:val="both"/>
        <w:rPr>
          <w:rFonts w:ascii="Times New Roman" w:hAnsi="Times New Roman" w:eastAsia="Times New Roman" w:cs="Times New Roman"/>
          <w:color w:val="000000"/>
          <w:spacing w:val="-2"/>
          <w:sz w:val="28"/>
          <w:szCs w:val="28"/>
          <w:lang w:val="nl-NL" w:bidi="ar-SA"/>
        </w:rPr>
      </w:pPr>
      <w:r>
        <w:rPr>
          <w:rFonts w:eastAsia="Times New Roman" w:cs="Times New Roman" w:ascii="Times New Roman" w:hAnsi="Times New Roman"/>
          <w:color w:val="000000"/>
          <w:spacing w:val="-2"/>
          <w:sz w:val="28"/>
          <w:szCs w:val="28"/>
          <w:lang w:val="nl-NL" w:bidi="ar-SA"/>
        </w:rPr>
        <w:t>- Thực trạng công tác lập hồ sơ áp dụng biện pháp xử lý hành chính đưa vào cơ sở cai nghiện bắt buộc. Những thuận lợi, khó khăn, vướng mắc; nguyên nhân của những khó khăn, phân tích rõ do quy định của pháp luật hay do tổ chức thực hiện. Sự phối hợp giữa các cơ quan trong công tác lập hồ sơ đưa vào cơ sở cai nghiện bắt buộc.</w:t>
      </w:r>
    </w:p>
    <w:p>
      <w:pPr>
        <w:pStyle w:val="Normal"/>
        <w:spacing w:lineRule="exact" w:line="340" w:before="100" w:after="100"/>
        <w:ind w:firstLine="720"/>
        <w:jc w:val="both"/>
        <w:rPr>
          <w:rFonts w:ascii="Times New Roman" w:hAnsi="Times New Roman" w:eastAsia="Times New Roman" w:cs="Times New Roman"/>
          <w:color w:val="000000"/>
          <w:spacing w:val="-2"/>
          <w:sz w:val="28"/>
          <w:szCs w:val="28"/>
          <w:lang w:val="nl-NL" w:bidi="ar-SA"/>
        </w:rPr>
      </w:pPr>
      <w:r>
        <w:rPr>
          <w:rFonts w:eastAsia="Times New Roman" w:cs="Times New Roman" w:ascii="Times New Roman" w:hAnsi="Times New Roman"/>
          <w:color w:val="000000"/>
          <w:spacing w:val="-2"/>
          <w:sz w:val="28"/>
          <w:szCs w:val="28"/>
          <w:lang w:val="nl-NL" w:bidi="ar-SA"/>
        </w:rPr>
        <w:t>- Thực trạng điều kiện cơ sở vật chất, trang thiết bị, phương tiện và nhân lực của các cơ sở cai nghiện ma túy công lập so sánh đối chiếu với các điều kiện, tiêu chuẩn quy định tại nghị định số 116.</w:t>
      </w:r>
    </w:p>
    <w:p>
      <w:pPr>
        <w:pStyle w:val="Normal"/>
        <w:spacing w:lineRule="exact" w:line="340" w:before="100" w:after="100"/>
        <w:ind w:firstLine="720"/>
        <w:jc w:val="both"/>
        <w:rPr>
          <w:rFonts w:ascii="Times New Roman" w:hAnsi="Times New Roman" w:eastAsia="Times New Roman" w:cs="Times New Roman"/>
          <w:color w:val="000000"/>
          <w:spacing w:val="-2"/>
          <w:sz w:val="28"/>
          <w:szCs w:val="28"/>
          <w:lang w:val="nl-NL" w:bidi="ar-SA"/>
        </w:rPr>
      </w:pPr>
      <w:r>
        <w:rPr>
          <w:rFonts w:eastAsia="Times New Roman" w:cs="Times New Roman" w:ascii="Times New Roman" w:hAnsi="Times New Roman"/>
          <w:color w:val="000000"/>
          <w:spacing w:val="-2"/>
          <w:sz w:val="28"/>
          <w:szCs w:val="28"/>
          <w:lang w:val="nl-NL" w:bidi="ar-SA"/>
        </w:rPr>
        <w:t>- Việc bố trí khu cai nghiện cho người từ đủ 12 tuổi đến dưới 18 tuổi tại cơ sở cai nghiện ma túy công lập và công tác cai nghiện bắt buộc cho người từ đủ 12 tuổi đến dưới 18 tuổi tại các cơ sở cai nghiện ma túy công lập theo quy định mới của Luật phòng, chống ma túy, trong đó đặc biệt chú ý nội dung tổ chức học văn hóa cho người từ đủ 12 tuổi đến dưới 18 tuổi.</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5.6. Công tác quản lý sau cai nghiện ma túy</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Thực trạng công tác quản lý sau cai nghiện ma túy. Những thuận lợi, khó khăn, vướng mắc; nguyên nhân của những khó khăn.</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Các hoạt động hỗ trợ của địa phương đối với người bị quản lý sau cai (hỗ trợ việc làm, vay vốn, hoạt động xã hội...) để họ hòa nhập cộng đồng.</w:t>
      </w:r>
    </w:p>
    <w:p>
      <w:pPr>
        <w:pStyle w:val="Normal"/>
        <w:spacing w:lineRule="exact" w:line="340" w:before="100" w:after="100"/>
        <w:ind w:firstLine="720"/>
        <w:jc w:val="both"/>
        <w:rPr>
          <w:rFonts w:ascii="Times New Roman" w:hAnsi="Times New Roman" w:eastAsia="Times New Roman" w:cs="Times New Roman"/>
          <w:i/>
          <w:i/>
          <w:color w:val="000000"/>
          <w:sz w:val="28"/>
          <w:szCs w:val="28"/>
          <w:lang w:val="nl-NL" w:bidi="ar-SA"/>
        </w:rPr>
      </w:pPr>
      <w:r>
        <w:rPr>
          <w:rFonts w:eastAsia="Times New Roman" w:cs="Times New Roman" w:ascii="Times New Roman" w:hAnsi="Times New Roman"/>
          <w:i/>
          <w:color w:val="000000"/>
          <w:sz w:val="28"/>
          <w:szCs w:val="28"/>
          <w:lang w:val="nl-NL" w:bidi="ar-SA"/>
        </w:rPr>
        <w:t>5.7. Số người nghiện ma túy vi phạm pháp luật bị phát hiện, bắt giữ từ ngày 01/01/2022 đến 14/03/2024</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vi phạm hành chí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Vi phạm hành chính về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Vi phạm hành chính khác:</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Số phạm tội:</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Phạm tội về ma túy:</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Phạm tội khác, trong đó phân tích cụ thể: số phạm tội giết người, cố ý gây thương tích, gây rối trật tự công cộng, cướp giật, trộm cắp tài sản...</w:t>
      </w:r>
    </w:p>
    <w:p>
      <w:pPr>
        <w:pStyle w:val="Normal"/>
        <w:spacing w:lineRule="exact" w:line="340" w:before="100" w:after="100"/>
        <w:ind w:firstLine="720"/>
        <w:jc w:val="both"/>
        <w:rPr/>
      </w:pPr>
      <w:r>
        <w:rPr>
          <w:rFonts w:eastAsia="Times New Roman" w:cs="Times New Roman" w:ascii="Times New Roman" w:hAnsi="Times New Roman"/>
          <w:b/>
          <w:color w:val="000000"/>
          <w:sz w:val="28"/>
          <w:szCs w:val="28"/>
          <w:lang w:val="nl-NL" w:bidi="ar-SA"/>
        </w:rPr>
        <w:t>6.</w:t>
      </w:r>
      <w:r>
        <w:rPr>
          <w:rFonts w:eastAsia="Times New Roman" w:cs="Times New Roman" w:ascii="Times New Roman" w:hAnsi="Times New Roman"/>
          <w:color w:val="000000"/>
          <w:sz w:val="28"/>
          <w:szCs w:val="28"/>
          <w:lang w:val="nl-NL" w:bidi="ar-SA"/>
        </w:rPr>
        <w:t xml:space="preserve"> Công tác cập nhật danh sách người sử dụng trái phép chất ma túy, người nghiện ma túy, người bị quản lý sau cai nghiện ma túy lên phần mềm Quản lý đối tượng theo chức năng của Công an cấp xã trên cơ sở dữ liệu quốc gia về dân cư. Phân tích cụ thể:</w:t>
      </w:r>
    </w:p>
    <w:p>
      <w:pPr>
        <w:pStyle w:val="Normal"/>
        <w:spacing w:lineRule="exact" w:line="340" w:before="100" w:after="100"/>
        <w:ind w:firstLine="720"/>
        <w:jc w:val="both"/>
        <w:rPr>
          <w:rFonts w:ascii="Times New Roman" w:hAnsi="Times New Roman" w:eastAsia="Times New Roman" w:cs="Times New Roman"/>
          <w:color w:val="000000"/>
          <w:spacing w:val="-2"/>
          <w:sz w:val="28"/>
          <w:szCs w:val="28"/>
          <w:lang w:val="nl-NL" w:bidi="ar-SA"/>
        </w:rPr>
      </w:pPr>
      <w:r>
        <w:rPr>
          <w:rFonts w:eastAsia="Times New Roman" w:cs="Times New Roman" w:ascii="Times New Roman" w:hAnsi="Times New Roman"/>
          <w:color w:val="000000"/>
          <w:spacing w:val="-2"/>
          <w:sz w:val="28"/>
          <w:szCs w:val="28"/>
          <w:lang w:val="nl-NL" w:bidi="ar-SA"/>
        </w:rPr>
        <w:t>- Tổng số người sử dụng trái phép chất ma túy đã được cập nhật lên phần mềm:</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số người nghiện ma túy đã được cập nhật lên phần mềm:</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Tổng số người bị quản lý sau cai đã được cập nhật lên phần mềm:</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Những khó khăn, vướng mắc trong công tác cập nhật danh sách người sử dụng trái phép chất ma túy, người nghiện ma túy, người bị quản lý sau cai nghiện ma túy lên phần mềm và kiến nghị, đề xuất.</w:t>
      </w:r>
    </w:p>
    <w:p>
      <w:pPr>
        <w:pStyle w:val="Normal"/>
        <w:spacing w:lineRule="exact" w:line="340" w:before="100" w:after="100"/>
        <w:ind w:firstLine="720"/>
        <w:jc w:val="both"/>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t xml:space="preserve">7. </w:t>
      </w:r>
      <w:r>
        <w:rPr>
          <w:rFonts w:eastAsia="Times New Roman" w:cs="Times New Roman" w:ascii="Times New Roman" w:hAnsi="Times New Roman"/>
          <w:color w:val="000000"/>
          <w:sz w:val="28"/>
          <w:szCs w:val="28"/>
          <w:lang w:val="nl-NL" w:bidi="ar-SA"/>
        </w:rPr>
        <w:t>Kết quảcông tác hợp tác quốc tế về phòng, chống ma túy: Nêu cụ thể hoạt động hợp tác trao đổi thông tin về tội phạm ma túy; công tác phối hợp với các nước, các tổ chức quốc tế trong đấu tranh tội phạm ma túy; tranh thủ nguồn lực, tài trợ từ nước ngoài cho công tác phòng, chống ma túy.</w:t>
      </w:r>
    </w:p>
    <w:p>
      <w:pPr>
        <w:pStyle w:val="Normal"/>
        <w:spacing w:lineRule="exact" w:line="340" w:before="100" w:after="100"/>
        <w:ind w:firstLine="720"/>
        <w:jc w:val="both"/>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t>III. NHẬN XÉT, ĐÁNH GIÁ</w:t>
      </w:r>
    </w:p>
    <w:p>
      <w:pPr>
        <w:pStyle w:val="Normal"/>
        <w:spacing w:lineRule="exact" w:line="340" w:before="100" w:after="100"/>
        <w:ind w:firstLine="720"/>
        <w:jc w:val="both"/>
        <w:rPr/>
      </w:pPr>
      <w:r>
        <w:rPr>
          <w:rFonts w:eastAsia="Times New Roman" w:cs="Times New Roman" w:ascii="Times New Roman" w:hAnsi="Times New Roman"/>
          <w:b/>
          <w:color w:val="000000"/>
          <w:sz w:val="28"/>
          <w:szCs w:val="28"/>
          <w:lang w:val="nl-NL" w:bidi="ar-SA"/>
        </w:rPr>
        <w:t>1.</w:t>
      </w:r>
      <w:r>
        <w:rPr>
          <w:rFonts w:eastAsia="Times New Roman" w:cs="Times New Roman" w:ascii="Times New Roman" w:hAnsi="Times New Roman"/>
          <w:color w:val="000000"/>
          <w:sz w:val="28"/>
          <w:szCs w:val="28"/>
          <w:lang w:val="nl-NL" w:bidi="ar-SA"/>
        </w:rPr>
        <w:t xml:space="preserve"> Ưu điểm</w:t>
      </w:r>
    </w:p>
    <w:p>
      <w:pPr>
        <w:pStyle w:val="Normal"/>
        <w:spacing w:lineRule="exact" w:line="340" w:before="100" w:after="100"/>
        <w:ind w:firstLine="720"/>
        <w:jc w:val="both"/>
        <w:rPr/>
      </w:pPr>
      <w:r>
        <w:rPr>
          <w:rFonts w:eastAsia="Times New Roman" w:cs="Times New Roman" w:ascii="Times New Roman" w:hAnsi="Times New Roman"/>
          <w:b/>
          <w:color w:val="000000"/>
          <w:sz w:val="28"/>
          <w:szCs w:val="28"/>
          <w:lang w:val="nl-NL" w:bidi="ar-SA"/>
        </w:rPr>
        <w:t>2.</w:t>
      </w:r>
      <w:r>
        <w:rPr>
          <w:rFonts w:eastAsia="Times New Roman" w:cs="Times New Roman" w:ascii="Times New Roman" w:hAnsi="Times New Roman"/>
          <w:color w:val="000000"/>
          <w:sz w:val="28"/>
          <w:szCs w:val="28"/>
          <w:lang w:val="nl-NL" w:bidi="ar-SA"/>
        </w:rPr>
        <w:t xml:space="preserve"> Hạn chế, khó khăn, vướng mắc</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Nêu cụ thể khó khăn, vướng mắc do quy định của pháp luật, chỉ rõ các quy định bất cập ở trong các quy định.</w:t>
      </w:r>
    </w:p>
    <w:p>
      <w:pPr>
        <w:pStyle w:val="Normal"/>
        <w:spacing w:lineRule="exact" w:line="340" w:before="100" w:after="100"/>
        <w:ind w:firstLine="7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t>- Những khó khăn, vướng mắc trong tổ chức thực hiện Luật Phòng, chống ma túy và các văn bản quy định chi tiết.</w:t>
      </w:r>
    </w:p>
    <w:p>
      <w:pPr>
        <w:pStyle w:val="Normal"/>
        <w:spacing w:lineRule="exact" w:line="340" w:before="100" w:after="100"/>
        <w:ind w:firstLine="720"/>
        <w:jc w:val="both"/>
        <w:rPr/>
      </w:pPr>
      <w:r>
        <w:rPr>
          <w:rFonts w:eastAsia="Times New Roman" w:cs="Times New Roman" w:ascii="Times New Roman" w:hAnsi="Times New Roman"/>
          <w:b/>
          <w:color w:val="000000"/>
          <w:sz w:val="28"/>
          <w:szCs w:val="28"/>
          <w:lang w:val="nl-NL" w:bidi="ar-SA"/>
        </w:rPr>
        <w:t>3.</w:t>
      </w:r>
      <w:r>
        <w:rPr>
          <w:rFonts w:eastAsia="Times New Roman" w:cs="Times New Roman" w:ascii="Times New Roman" w:hAnsi="Times New Roman"/>
          <w:color w:val="000000"/>
          <w:sz w:val="28"/>
          <w:szCs w:val="28"/>
          <w:lang w:val="nl-NL" w:bidi="ar-SA"/>
        </w:rPr>
        <w:t xml:space="preserve"> Nguyên nhân, hạn chế, khó khăn, vướng mắc: Phân tích cụ thể các nguyên nhân khách quan, chủ quan</w:t>
      </w:r>
    </w:p>
    <w:p>
      <w:pPr>
        <w:pStyle w:val="Normal"/>
        <w:spacing w:lineRule="exact" w:line="340" w:before="100" w:after="100"/>
        <w:ind w:firstLine="720"/>
        <w:jc w:val="both"/>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t>IV. KIẾN NGHỊ, ĐỀ XUẤT</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Nêu rõ các kiến nghị và đề xuất các giải pháp để thực hiện Luật Phòng, chống ma túy và các văn bản quy định chi tiết</w:t>
      </w:r>
      <w:bookmarkStart w:id="0" w:name="_GoBack"/>
      <w:bookmarkEnd w:id="0"/>
      <w:r>
        <w:rPr>
          <w:rFonts w:eastAsia="Times New Roman" w:cs="Times New Roman" w:ascii="Times New Roman" w:hAnsi="Times New Roman"/>
          <w:color w:val="000000"/>
          <w:sz w:val="28"/>
          <w:szCs w:val="28"/>
          <w:lang w:val="nl-NL" w:bidi="ar-SA"/>
        </w:rPr>
        <w:t xml:space="preserve"> đạt kết quả cao hơn.</w:t>
      </w:r>
    </w:p>
    <w:p>
      <w:pPr>
        <w:pStyle w:val="Normal"/>
        <w:spacing w:lineRule="exact" w:line="340" w:before="100" w:after="100"/>
        <w:ind w:firstLine="720"/>
        <w:jc w:val="both"/>
        <w:rPr/>
      </w:pPr>
      <w:r>
        <w:rPr>
          <w:rFonts w:eastAsia="Times New Roman" w:cs="Times New Roman" w:ascii="Times New Roman" w:hAnsi="Times New Roman"/>
          <w:color w:val="000000"/>
          <w:sz w:val="28"/>
          <w:szCs w:val="28"/>
          <w:lang w:val="nl-NL" w:bidi="ar-SA"/>
        </w:rPr>
        <w:t xml:space="preserve">Kiến nghị, sửa đổi về pháp luật, nêu cụ thể sửa đổi như thế nào, ở điều, khoản, văn bản pháp luật nào. </w:t>
      </w:r>
      <w:r>
        <w:rPr>
          <w:rFonts w:eastAsia="Times New Roman" w:cs="Times New Roman" w:ascii="Times New Roman" w:hAnsi="Times New Roman"/>
          <w:b/>
          <w:i/>
          <w:color w:val="000000"/>
          <w:sz w:val="28"/>
          <w:szCs w:val="28"/>
          <w:lang w:val="nl-NL" w:bidi="ar-SA"/>
        </w:rPr>
        <w:t>Lưu ý: Cần tập trung đối với nội dung này./.</w:t>
      </w:r>
    </w:p>
    <w:sectPr>
      <w:headerReference w:type="default" r:id="rId2"/>
      <w:headerReference w:type="first" r:id="rId3"/>
      <w:footerReference w:type="default" r:id="rId4"/>
      <w:footerReference w:type="first" r:id="rId5"/>
      <w:type w:val="nextPage"/>
      <w:pgSz w:w="11906" w:h="16838"/>
      <w:pgMar w:left="170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Courier New" w:cs="Times New Roman"/>
      <w:color w:val="000000"/>
      <w:sz w:val="20"/>
      <w:szCs w:val="20"/>
      <w:lang w:val="en-US"/>
    </w:rPr>
  </w:style>
  <w:style w:type="character" w:styleId="FooterChar">
    <w:name w:val="Footer Char"/>
    <w:basedOn w:val="DefaultParagraphFont"/>
    <w:qFormat/>
    <w:rPr>
      <w:rFonts w:ascii="Courier New" w:hAnsi="Courier New" w:eastAsia="Courier New" w:cs="Times New Roman"/>
      <w:color w:val="000000"/>
      <w:sz w:val="20"/>
      <w:szCs w:val="20"/>
      <w:lang w:val="en-US"/>
    </w:rPr>
  </w:style>
  <w:style w:type="character" w:styleId="Heading2">
    <w:name w:val="Heading #2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Heading21">
    <w:name w:val="Heading #2"/>
    <w:basedOn w:val="Normal"/>
    <w:qFormat/>
    <w:pPr>
      <w:shd w:fill="FFFFFF" w:val="clear"/>
      <w:spacing w:lineRule="atLeast" w:line="240" w:before="420" w:after="60"/>
      <w:jc w:val="center"/>
      <w:outlineLvl w:val="1"/>
    </w:pPr>
    <w:rPr>
      <w:rFonts w:ascii="Times New Roman" w:hAnsi="Times New Roman" w:eastAsia="Calibri" w:cs="Times New Roman"/>
      <w:b/>
      <w:bCs/>
      <w:color w:val="000000"/>
      <w:sz w:val="26"/>
      <w:szCs w:val="2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9:00Z</dcterms:created>
  <dc:creator>PC01</dc:creator>
  <dc:description/>
  <dc:language>en-US</dc:language>
  <cp:lastModifiedBy>User</cp:lastModifiedBy>
  <dcterms:modified xsi:type="dcterms:W3CDTF">2024-05-09T04:39:00Z</dcterms:modified>
  <cp:revision>2</cp:revision>
  <dc:subject/>
  <dc:title/>
</cp:coreProperties>
</file>