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9/2025/TT-BCT</w:t>
            </w:r>
          </w:p>
        </w:tc>
        <w:tc>
          <w:tcPr>
            <w:tcW w:w="5822" w:type="dxa"/>
            <w:tcBorders/>
          </w:tcPr>
          <w:p>
            <w:pPr>
              <w:pStyle w:val="Normal"/>
              <w:spacing w:before="120" w:after="0"/>
              <w:jc w:val="right"/>
              <w:rPr>
                <w:i/>
                <w:i/>
                <w:iCs/>
              </w:rPr>
            </w:pPr>
            <w:r>
              <w:rPr>
                <w:i/>
                <w:iCs/>
              </w:rPr>
              <w:t>Hà Nội, ngày 16 tháng 4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HỜI HẠN LƯU TRỮ HỒ SƠ, TÀI LIỆU NGÀNH CÔNG THƯƠNG</w:t>
      </w:r>
      <w:bookmarkEnd w:id="1"/>
    </w:p>
    <w:p>
      <w:pPr>
        <w:pStyle w:val="Normal"/>
        <w:spacing w:before="120" w:after="280"/>
        <w:rPr>
          <w:i/>
          <w:i/>
          <w:iCs/>
        </w:rPr>
      </w:pPr>
      <w:r>
        <w:rPr>
          <w:i/>
          <w:iCs/>
        </w:rPr>
        <w:t xml:space="preserve">Căn cứ </w:t>
      </w:r>
      <w:bookmarkStart w:id="2" w:name="dc_1"/>
      <w:r>
        <w:rPr>
          <w:i/>
          <w:iCs/>
        </w:rPr>
        <w:t>khoản 5 Điều 15 Luật lưu trữ ngày 21 tháng 6 năm 2024</w:t>
      </w:r>
      <w:bookmarkEnd w:id="2"/>
      <w:r>
        <w:rPr>
          <w:i/>
          <w:iCs/>
        </w:rPr>
        <w:t>;</w:t>
      </w:r>
    </w:p>
    <w:p>
      <w:pPr>
        <w:pStyle w:val="Normal"/>
        <w:spacing w:before="120" w:after="280"/>
        <w:rPr>
          <w:i/>
          <w:i/>
          <w:iCs/>
        </w:rPr>
      </w:pPr>
      <w:r>
        <w:rPr>
          <w:i/>
          <w:iCs/>
        </w:rPr>
        <w:t>Căn cứ Nghị định số 40/2025/NĐ-CP ngày 26 tháng 02 năm 2025 của Chính phủ quy định chức năng, nhiệm vụ, quyền hạn và cơ cấu tổ chức của Bộ Công Thương;</w:t>
      </w:r>
    </w:p>
    <w:p>
      <w:pPr>
        <w:pStyle w:val="Normal"/>
        <w:spacing w:before="120" w:after="280"/>
        <w:rPr>
          <w:i/>
          <w:i/>
          <w:iCs/>
        </w:rPr>
      </w:pPr>
      <w:r>
        <w:rPr>
          <w:i/>
          <w:iCs/>
        </w:rPr>
        <w:t>Theo đề nghị của Chánh Văn phòng Bộ Công Thương;</w:t>
      </w:r>
    </w:p>
    <w:p>
      <w:pPr>
        <w:pStyle w:val="Normal"/>
        <w:spacing w:before="120" w:after="280"/>
        <w:rPr>
          <w:i/>
          <w:i/>
          <w:iCs/>
        </w:rPr>
      </w:pPr>
      <w:r>
        <w:rPr>
          <w:i/>
          <w:iCs/>
        </w:rPr>
        <w:t>Bộ trưởng Bộ Công Thương ban hành Thông tư quy định thời hạn lưu trữ hồ sơ, tài liệu ngành Công Thương.</w:t>
      </w:r>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Thông tư này quy định về thời hạn lưu trữ hồ sơ, tài liệu ngành Công Thương.</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1. Các cơ quan, đơn vị trong ngành Công Thương.</w:t>
      </w:r>
    </w:p>
    <w:p>
      <w:pPr>
        <w:pStyle w:val="Normal"/>
        <w:spacing w:before="120" w:after="280"/>
        <w:rPr/>
      </w:pPr>
      <w:r>
        <w:rPr/>
        <w:t>2. Các cơ quan, tổ chức, cá nhân có liên quan.</w:t>
      </w:r>
    </w:p>
    <w:p>
      <w:pPr>
        <w:pStyle w:val="Normal"/>
        <w:spacing w:before="120" w:after="280"/>
        <w:rPr>
          <w:b/>
          <w:b/>
          <w:bCs/>
        </w:rPr>
      </w:pPr>
      <w:bookmarkStart w:id="5" w:name="dieu_3"/>
      <w:r>
        <w:rPr>
          <w:b/>
          <w:bCs/>
        </w:rPr>
        <w:t>Điều 3. Thời hạn lưu trữ hồ sơ, tài liệu</w:t>
      </w:r>
      <w:bookmarkEnd w:id="5"/>
    </w:p>
    <w:p>
      <w:pPr>
        <w:pStyle w:val="Normal"/>
        <w:spacing w:before="120" w:after="280"/>
        <w:rPr/>
      </w:pPr>
      <w:r>
        <w:rPr/>
        <w:t>1. Ban hành kèm theo Thông tư này Phụ lục Thời hạn lưu trữ hồ sơ, tài liệu ngành Công Thương gồm lưu trữ vĩnh viễn và lưu trữ có thời hạn, áp dụng với 02 nhóm hồ sơ, tài liệu sau:</w:t>
      </w:r>
    </w:p>
    <w:p>
      <w:pPr>
        <w:pStyle w:val="Normal"/>
        <w:spacing w:before="120" w:after="280"/>
        <w:rPr/>
      </w:pPr>
      <w:r>
        <w:rPr/>
        <w:t>a) Nhóm 1. Hồ sơ, tài liệu chung ngành Công Thương;</w:t>
      </w:r>
    </w:p>
    <w:p>
      <w:pPr>
        <w:pStyle w:val="Normal"/>
        <w:spacing w:before="120" w:after="280"/>
        <w:rPr/>
      </w:pPr>
      <w:r>
        <w:rPr/>
        <w:t>b) Nhóm 2. Hồ sơ, tài liệu các lĩnh vực chuyên môn ngành Công Thương.</w:t>
      </w:r>
    </w:p>
    <w:p>
      <w:pPr>
        <w:pStyle w:val="Normal"/>
        <w:spacing w:before="120" w:after="280"/>
        <w:rPr/>
      </w:pPr>
      <w:r>
        <w:rPr/>
        <w:t>2. Việc áp dụng các quy định về thời hạn lưu trữ hồ sơ, tài liệu tại Thông tư này được thực hiện theo các nguyên tắc sau:</w:t>
      </w:r>
    </w:p>
    <w:p>
      <w:pPr>
        <w:pStyle w:val="Normal"/>
        <w:spacing w:before="120" w:after="280"/>
        <w:rPr/>
      </w:pPr>
      <w:r>
        <w:rPr/>
        <w:t>a) Thời hạn lưu trữ hồ sơ, tài liệu dùng để xác định thời hạn lưu trữ cho các hồ sơ, tài liệu ngành Công Thương;</w:t>
      </w:r>
    </w:p>
    <w:p>
      <w:pPr>
        <w:pStyle w:val="Normal"/>
        <w:spacing w:before="120" w:after="280"/>
        <w:rPr/>
      </w:pPr>
      <w:r>
        <w:rPr/>
        <w:t>b) Việc xác định thời hạn lưu trữ hồ sơ, tài liệu không được thấp hơn thời hạn lưu trữ được quy định tại Phụ lục ban hành kèm theo Thông tư này;</w:t>
      </w:r>
    </w:p>
    <w:p>
      <w:pPr>
        <w:pStyle w:val="Normal"/>
        <w:spacing w:before="120" w:after="280"/>
        <w:rPr/>
      </w:pPr>
      <w:r>
        <w:rPr/>
        <w:t>c) Đối với hồ sơ, tài liệu hình thành trong hoạt động của cơ quan, tổ chức chưa được quy định tại Thông tư này, cơ quan, tổ chức áp dụng thời hạn lưu trữ tương đương với hồ sơ, tài liệu tương ứng trong Thông tư này và các quy định của pháp luật khác có liên quan để xác định.</w:t>
      </w:r>
    </w:p>
    <w:p>
      <w:pPr>
        <w:pStyle w:val="Normal"/>
        <w:spacing w:before="120" w:after="280"/>
        <w:rPr>
          <w:b/>
          <w:b/>
          <w:bCs/>
        </w:rPr>
      </w:pPr>
      <w:bookmarkStart w:id="6" w:name="dieu_4"/>
      <w:r>
        <w:rPr>
          <w:b/>
          <w:bCs/>
        </w:rPr>
        <w:t>Điều 4. Hiệu lực thi hành</w:t>
      </w:r>
      <w:bookmarkEnd w:id="6"/>
    </w:p>
    <w:p>
      <w:pPr>
        <w:pStyle w:val="Normal"/>
        <w:spacing w:before="120" w:after="280"/>
        <w:rPr/>
      </w:pPr>
      <w:r>
        <w:rPr/>
        <w:t>Thông tư này có hiệu lực kể từ ngày 01 tháng 7 năm 2025.</w:t>
      </w:r>
    </w:p>
    <w:p>
      <w:pPr>
        <w:pStyle w:val="Normal"/>
        <w:spacing w:before="120" w:after="280"/>
        <w:rPr>
          <w:b/>
          <w:b/>
          <w:bCs/>
        </w:rPr>
      </w:pPr>
      <w:bookmarkStart w:id="7" w:name="dieu_5"/>
      <w:r>
        <w:rPr>
          <w:b/>
          <w:bCs/>
        </w:rPr>
        <w:t>Điều 5. Tổ chức thực hiện</w:t>
      </w:r>
      <w:bookmarkEnd w:id="7"/>
    </w:p>
    <w:p>
      <w:pPr>
        <w:pStyle w:val="Normal"/>
        <w:spacing w:before="120" w:after="280"/>
        <w:rPr/>
      </w:pPr>
      <w:r>
        <w:rPr/>
        <w:t>1. Chánh Văn phòng Bộ Công Thương, Thủ trưởng các cơ quan, đơn vị trong ngành Công Thương và cá nhân có liên quan chịu trách nhiệm thi hành Thông tư này.</w:t>
      </w:r>
    </w:p>
    <w:p>
      <w:pPr>
        <w:pStyle w:val="Normal"/>
        <w:spacing w:before="120" w:after="280"/>
        <w:rPr/>
      </w:pPr>
      <w:r>
        <w:rPr/>
        <w:t>2. Trong quá trình thực hiện, nếu có vấn đề vướng mắc đề nghị các cơ quan, tổ chức, đơn vị và cá nhân phản ánh về Bộ Công Thương để được hướng dẫn, xem xét sửa đổi, bổ sung cho phù hợ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r>
            <w:r>
              <w:rPr>
                <w:i/>
                <w:iCs/>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w:t>
              <w:br/>
              <w:t>- Viện kiểm sát nhân dân tối cao;</w:t>
              <w:br/>
              <w:t>- Kiểm toán nhà nước;</w:t>
              <w:br/>
              <w:t>- Ủy ban Trung ương Mặt trận Tổ quốc Việt Nam;</w:t>
              <w:br/>
              <w:t>- Cục Kiểm tra văn bản và Quản lý xử lý vi phạm hành chính - Bộ Tư pháp;</w:t>
              <w:br/>
              <w:t>- Công báo;</w:t>
              <w:br/>
              <w:t>- Cổng thông tin điện tử Chính phủ - Cơ sở dữ liệu quốc gia về văn bản pháp luật;</w:t>
              <w:br/>
              <w:t>- Cổng thông tin điện tử Bộ Công Thương;</w:t>
              <w:br/>
              <w:t>- Sở Công Thương các tỉnh, thành phố trực thuộc trung ương;</w:t>
              <w:br/>
              <w:t>- Lãnh đạo Bộ Công Thương;</w:t>
              <w:br/>
              <w:t>- Các đơn vị trực thuộc Bộ;</w:t>
              <w:br/>
              <w:t>- Lưu: VT, VP ( ).</w:t>
            </w:r>
          </w:p>
        </w:tc>
        <w:tc>
          <w:tcPr>
            <w:tcW w:w="4680" w:type="dxa"/>
            <w:tcBorders/>
            <w:shd w:fill="FFFFFF" w:val="clear"/>
          </w:tcPr>
          <w:p>
            <w:pPr>
              <w:pStyle w:val="Normal"/>
              <w:spacing w:before="120" w:after="0"/>
              <w:jc w:val="center"/>
              <w:rPr>
                <w:b/>
                <w:b/>
                <w:bCs/>
              </w:rPr>
            </w:pPr>
            <w:r>
              <w:rPr>
                <w:b/>
                <w:bCs/>
              </w:rPr>
              <w:t>KT. BỘ TRƯỞNG</w:t>
              <w:br/>
              <w:t>THỨ TRƯỞNG</w:t>
              <w:br/>
              <w:br/>
              <w:br/>
              <w:br/>
              <w:br/>
              <w:t>Phan Thị Thắng</w:t>
            </w:r>
          </w:p>
        </w:tc>
      </w:tr>
    </w:tbl>
    <w:p>
      <w:pPr>
        <w:pStyle w:val="Normal"/>
        <w:spacing w:before="120" w:after="280"/>
        <w:rPr/>
      </w:pPr>
      <w:r>
        <w:rPr/>
        <w:t> </w:t>
      </w:r>
    </w:p>
    <w:p>
      <w:pPr>
        <w:pStyle w:val="Normal"/>
        <w:spacing w:before="120" w:after="280"/>
        <w:jc w:val="center"/>
        <w:rPr>
          <w:b/>
          <w:b/>
          <w:bCs/>
        </w:rPr>
      </w:pPr>
      <w:bookmarkStart w:id="8" w:name="chuong_pl"/>
      <w:r>
        <w:rPr>
          <w:b/>
          <w:bCs/>
        </w:rPr>
        <w:t>PHỤ LỤC</w:t>
      </w:r>
      <w:bookmarkEnd w:id="8"/>
    </w:p>
    <w:p>
      <w:pPr>
        <w:pStyle w:val="Normal"/>
        <w:spacing w:before="120" w:after="280"/>
        <w:jc w:val="center"/>
        <w:rPr/>
      </w:pPr>
      <w:bookmarkStart w:id="9" w:name="chuong_pl_name"/>
      <w:r>
        <w:rPr/>
        <w:t xml:space="preserve">THỜI HẠN LƯU TRỮ HỒ SƠ, TÀI LIỆU </w:t>
      </w:r>
      <w:bookmarkEnd w:id="9"/>
      <w:r>
        <w:rPr/>
        <w:t>NGÀNH CÔNG THƯƠNG</w:t>
        <w:br/>
      </w:r>
      <w:r>
        <w:rPr>
          <w:i/>
          <w:iCs/>
        </w:rPr>
        <w:t>(Ban hành kèm theo Thông tư số 19/2025/TT-BCT ngày 16 tháng 4 năm 2025 của Bộ trưởng Bộ Công Thương)</w:t>
      </w:r>
    </w:p>
    <w:tbl>
      <w:tblPr>
        <w:tblW w:w="5000" w:type="pct"/>
        <w:jc w:val="left"/>
        <w:tblInd w:w="-20" w:type="dxa"/>
        <w:tblLayout w:type="fixed"/>
        <w:tblCellMar>
          <w:top w:w="0" w:type="dxa"/>
          <w:left w:w="0" w:type="dxa"/>
          <w:bottom w:w="0" w:type="dxa"/>
          <w:right w:w="0" w:type="dxa"/>
        </w:tblCellMar>
      </w:tblPr>
      <w:tblGrid>
        <w:gridCol w:w="798"/>
        <w:gridCol w:w="5385"/>
        <w:gridCol w:w="1582"/>
        <w:gridCol w:w="1595"/>
      </w:tblGrid>
      <w:tr>
        <w:trPr/>
        <w:tc>
          <w:tcPr>
            <w:tcW w:w="7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3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hóm hồ sơ, tài liệ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lưu trữ</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10" w:name="muc_1_pl"/>
            <w:r>
              <w:rPr>
                <w:b/>
                <w:bCs/>
              </w:rPr>
              <w:t>I. Nhóm hồ sơ, tài liệu chung ngành Công Thương</w:t>
            </w:r>
            <w:bookmarkEnd w:id="10"/>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riển khai thực hiện nghị quyết, chủ trương, chính sách của Đảng và Nhà nước về chuyên môn, nghiệp vụ thuộc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các văn bản hướng dẫn chuyên môn, nghiệp vụ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chương trình công tác, kế hoạch triển khai các chuyên môn, nghiệp vụ của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385" w:type="dxa"/>
            <w:tcBorders>
              <w:top w:val="single" w:sz="8" w:space="0" w:color="000000"/>
              <w:left w:val="single" w:sz="8" w:space="0" w:color="000000"/>
            </w:tcBorders>
            <w:shd w:fill="FFFFFF" w:val="clear"/>
            <w:vAlign w:val="center"/>
          </w:tcPr>
          <w:p>
            <w:pPr>
              <w:pStyle w:val="Normal"/>
              <w:spacing w:before="120" w:after="0"/>
              <w:rPr/>
            </w:pPr>
            <w:r>
              <w:rPr/>
              <w:t>Báo cáo sơ kết, tổng kết công tác chuyên môn, nghiệp vụ của cơ quan, đơn vị và các đối tượng thuộc phạm vi quản lý:</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Báo cáo tổng kết, hằng nă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Báo cáo sơ kết, 6 tháng, 9 th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Báo cáo chuyên đề, tháng, quý</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điều chỉnh chiến lược, đề án, quy hoạch, kế hoạch phát triển, chương trình phát triển dài hạn và trung hạn các lĩnh vực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Được phê duyệt</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Không được phê duyệt</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và triển khai thực hiện các đề án, dự án, chương trình mục tiêu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Được phê duyệt</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left w:val="single" w:sz="8" w:space="0" w:color="000000"/>
            </w:tcBorders>
            <w:shd w:fill="FFFFFF" w:val="clear"/>
            <w:vAlign w:val="center"/>
          </w:tcPr>
          <w:p>
            <w:pPr>
              <w:pStyle w:val="Normal"/>
              <w:spacing w:before="120" w:after="0"/>
              <w:rPr/>
            </w:pPr>
            <w:r>
              <w:rPr/>
              <w:t>- Không được phê duyệt</w:t>
            </w:r>
          </w:p>
        </w:tc>
        <w:tc>
          <w:tcPr>
            <w:tcW w:w="1582" w:type="dxa"/>
            <w:tcBorders>
              <w:left w:val="single" w:sz="8" w:space="0" w:color="000000"/>
            </w:tcBorders>
            <w:shd w:fill="FFFFFF" w:val="clear"/>
            <w:vAlign w:val="center"/>
          </w:tcPr>
          <w:p>
            <w:pPr>
              <w:pStyle w:val="Normal"/>
              <w:spacing w:before="120" w:after="0"/>
              <w:jc w:val="center"/>
              <w:rPr/>
            </w:pPr>
            <w:r>
              <w:rPr/>
              <w:t>1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danh mục quản lý hoạt động các lĩnh vực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hướng dẫn thực hiện quy định, chiến lược, chính sách, phương án, kế hoạch, đề án, chương trình phát triển các lĩnh vực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giải quyết tranh chấp các lĩnh vực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hội nghị, hội thảo chuyên môn, nghiệp vụ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iểm tra chuyên môn, nghiệp vụ các lĩnh vực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rao đổi, tham gia ý kiến chuyên môn, nghiệp vụ các lĩnh vực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về tuyên truyền, phổ biến, cung cấp thông tin các lĩnh vực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rả lời chất vấn, bản thuyết trình, giải trình các lĩnh vực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Quốc hội, Chính phủ</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ơ quan, cá nhân khá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11" w:name="muc_2_pl"/>
            <w:r>
              <w:rPr>
                <w:b/>
                <w:bCs/>
              </w:rPr>
              <w:t>II. Nhóm hồ sơ, tài liệu các lĩnh vực chuyên môn ngành Công Thương</w:t>
            </w:r>
            <w:bookmarkEnd w:id="11"/>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12" w:name="dieu_1_1"/>
            <w:r>
              <w:rPr>
                <w:b/>
                <w:bCs/>
              </w:rPr>
              <w:t>1. Hồ sơ, tài liệu quản lý lĩnh vực năng lượng</w:t>
            </w:r>
            <w:bookmarkEnd w:id="12"/>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àm phán để ký kết các văn kiện trong lĩnh vực điện, than, dầu khí, năng lượng mới, năng lượng tái tạo và năng lượng khá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ẩm định dự án, công trình trong lĩnh vực trung và hạ nguồ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xây dựng, ban hành Hiệp định Liên Chính phủ, Nghị định thư về dầu khí</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18.</w:t>
            </w:r>
          </w:p>
        </w:tc>
        <w:tc>
          <w:tcPr>
            <w:tcW w:w="5385" w:type="dxa"/>
            <w:tcBorders>
              <w:left w:val="single" w:sz="8" w:space="0" w:color="000000"/>
            </w:tcBorders>
            <w:shd w:fill="FFFFFF" w:val="clear"/>
            <w:vAlign w:val="center"/>
          </w:tcPr>
          <w:p>
            <w:pPr>
              <w:pStyle w:val="Normal"/>
              <w:spacing w:before="120" w:after="0"/>
              <w:rPr/>
            </w:pPr>
            <w:r>
              <w:rPr/>
              <w:t>Hồ sơ đăng ký dán nhãn năng lượng</w:t>
            </w:r>
          </w:p>
        </w:tc>
        <w:tc>
          <w:tcPr>
            <w:tcW w:w="1582" w:type="dxa"/>
            <w:tcBorders>
              <w:left w:val="single" w:sz="8" w:space="0" w:color="000000"/>
            </w:tcBorders>
            <w:shd w:fill="FFFFFF" w:val="clear"/>
            <w:vAlign w:val="center"/>
          </w:tcPr>
          <w:p>
            <w:pPr>
              <w:pStyle w:val="Normal"/>
              <w:spacing w:before="120" w:after="0"/>
              <w:jc w:val="center"/>
              <w:rPr/>
            </w:pPr>
            <w:r>
              <w:rPr/>
              <w:t>5 năm sau ngày Giấy đăng ký hết hiệu lực</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iều chỉnh Quy hoạch phát triển điện lực không theo chu kỳ:</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Điện lực Quốc gi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Điện lực Tỉnh (đối với điều chỉnh Hợp phần Quy hoạch phát triển hệ thống điện 110kV)</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đề cương chi tiết và dự toán chi phí; kết quả thực hiện đề án điều tra cơ bản về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điều chỉnh danh mục đề án điều tra cơ bản về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điều chỉnh đề cương chi tiết và dự toán chi phí đề án điều tra cơ bản về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nội dung hợp đồng dầu khí và cấp Giấy chứng nhận đăng ký đầu tư</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điều chỉnh nội dung hợp đồng dầu khí và cấp Giấy chứng nhận đăng ký đầu tư điều chỉ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chuyển nhượng quyền và nghĩa vụ trong hợp đồng dầu khí và cấp Giấy chứng nhận đăng ký đầu tư điều chỉ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cơ chế điều hành khai thác tận thu mỏ, cụm mỏ, lô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thực hiện quyền tham gia, quyền ưu tiên mua trước quyền lợi tham gia, tiếp nhận quyền lợi tham gia trong hợp đồng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kế hoạch xử lý tiếp theo đối với mỏ, cụm mỏ, lô dầu khí khi hợp đồng dầu khí hết thời hạ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9.</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chấp thuận gia hạn thời hạn của giai đoạn tìm kiếm thăm dò dầu khí</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30.</w:t>
            </w:r>
          </w:p>
        </w:tc>
        <w:tc>
          <w:tcPr>
            <w:tcW w:w="5385" w:type="dxa"/>
            <w:tcBorders>
              <w:left w:val="single" w:sz="8" w:space="0" w:color="000000"/>
            </w:tcBorders>
            <w:shd w:fill="FFFFFF" w:val="clear"/>
            <w:vAlign w:val="center"/>
          </w:tcPr>
          <w:p>
            <w:pPr>
              <w:pStyle w:val="Normal"/>
              <w:spacing w:before="120" w:after="0"/>
              <w:rPr/>
            </w:pPr>
            <w:r>
              <w:rPr/>
              <w:t>Hồ sơ chấp thuận gia hạn thời hạn của hợp đồng dầu khí giữ lại diện tích phát hiện khí</w:t>
            </w:r>
          </w:p>
        </w:tc>
        <w:tc>
          <w:tcPr>
            <w:tcW w:w="1582" w:type="dxa"/>
            <w:tcBorders>
              <w:left w:val="single" w:sz="8" w:space="0" w:color="000000"/>
            </w:tcBorders>
            <w:shd w:fill="FFFFFF" w:val="clear"/>
            <w:vAlign w:val="center"/>
          </w:tcPr>
          <w:p>
            <w:pPr>
              <w:pStyle w:val="Normal"/>
              <w:spacing w:before="120" w:after="0"/>
              <w:jc w:val="center"/>
              <w:rPr/>
            </w:pPr>
            <w:r>
              <w:rPr/>
              <w:t>Vĩnh viễn</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ấp thuận tạm dừng thực hiện một số quyền và nghĩa vụ trong hợp đồng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ấp thuận giữ lại hoặc tạm hoãn nghĩa vụ hoàn trả diện tích hợp đồng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ấp thuận các tài liệu an toàn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các tài liệu về quản lý an toàn các hoạt động khoan tìm kiếm thăm dò dầu khí, xây dựng mới hoặc hoán cải công trình dầu khí, thu dọn công trình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ấp thuận chủ trương thực hiện dự án phát triển mỏ dầu khí có chuỗi đồng bộ các hạng mục công trình, thiết bị trên đất liền và trên biể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uyển mục đích sử dụng rừng và đất của dự án phát triển mỏ dầu khí trên đất liề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báo cáo tài nguyên, trữ lượng dầu khí; báo cáo tài nguyên, trữ lượng dầu khí cập nhật</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kế hoạch đại cương phát triển mỏ dầu khí; kế hoạch khai thác sớm mỏ dầu khí; kế hoạch phát triển mỏ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điều chỉnh kế hoạch thu dọn công trình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ề nghị để lại một phần hoặc toàn bộ công trình dầu khí; hoãn thu dọn một phần hoặc toàn bộ công trình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ấp thuận dự án phát triển mỏ dầu khí có chuỗi đồng bộ các hạng mục công trình, thiết bị dầu khí trên đất liền và trên biể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2.</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thẩm định, phê duyệt bổ sung, điều chỉnh quy hoạch đối với dự án đầu tư xây dựng công trình kho xăng dầu có dung tích kho từ 5.000m</w:t>
            </w:r>
            <w:r>
              <w:rPr>
                <w:vertAlign w:val="superscript"/>
              </w:rPr>
              <w:t xml:space="preserve">3 </w:t>
            </w:r>
            <w:r>
              <w:rPr/>
              <w:t>trở lên</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43.</w:t>
            </w:r>
          </w:p>
        </w:tc>
        <w:tc>
          <w:tcPr>
            <w:tcW w:w="5385" w:type="dxa"/>
            <w:tcBorders>
              <w:left w:val="single" w:sz="8" w:space="0" w:color="000000"/>
            </w:tcBorders>
            <w:shd w:fill="FFFFFF" w:val="clear"/>
            <w:vAlign w:val="center"/>
          </w:tcPr>
          <w:p>
            <w:pPr>
              <w:pStyle w:val="Normal"/>
              <w:spacing w:before="120" w:after="0"/>
              <w:rPr/>
            </w:pPr>
            <w:r>
              <w:rPr/>
              <w:t>Hồ sơ thẩm định, phê duyệt bổ sung, điều chỉnh quy hoạch đối với dự án đầu tư xây dựng công trình kho LPG có dung tích kho từ 5.000m</w:t>
            </w:r>
            <w:r>
              <w:rPr>
                <w:vertAlign w:val="superscript"/>
              </w:rPr>
              <w:t>3</w:t>
            </w:r>
            <w:r>
              <w:rPr/>
              <w:t xml:space="preserve"> trở lên</w:t>
            </w:r>
          </w:p>
        </w:tc>
        <w:tc>
          <w:tcPr>
            <w:tcW w:w="1582" w:type="dxa"/>
            <w:tcBorders>
              <w:left w:val="single" w:sz="8" w:space="0" w:color="000000"/>
            </w:tcBorders>
            <w:shd w:fill="FFFFFF" w:val="clear"/>
            <w:vAlign w:val="center"/>
          </w:tcPr>
          <w:p>
            <w:pPr>
              <w:pStyle w:val="Normal"/>
              <w:spacing w:before="120" w:after="0"/>
              <w:jc w:val="center"/>
              <w:rPr/>
            </w:pPr>
            <w:r>
              <w:rPr/>
              <w:t>Vĩnh viễn</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ẩm định, phê duyệt bổ sung, điều chỉnh quy hoạch đối với dự án đầu tư xây dựng công trình kho LNG có dung tích kho từ 5.000m</w:t>
            </w:r>
            <w:r>
              <w:rPr>
                <w:vertAlign w:val="superscript"/>
              </w:rPr>
              <w:t>3</w:t>
            </w:r>
            <w:r>
              <w:rPr/>
              <w:t xml:space="preserve"> trở lê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chứng nhận đăng ký đầu tư điều chỉnh dầu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ban hành quy định vận hành thị trường điện lực cạnh tra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ổ chức thực hiện vận hành hệ thống điện, thị trường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ổng hợp, phân tích, đánh giá tình hình và kết quả thực hiện quy hoạch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ủa cơ qua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ủa đơn vị thuộc và trực thuộ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hoạt động sản xuất, kinh doanh than và cung cấp than cho sản xuất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ỉ đạo xây dựng kế hoạch cung cấp điện, tình hình cung cấp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iểm tra và giám sát tình hình cung cấp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vận hành hệ thống điện đảm bảo cân bằng cung cầu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nghiên cứu, đề xuất và quản lý các giải pháp cân bằng cung cầu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hướng dẫn điều kiện, trình tự ngừng cấp điện, cắt điện hoặc giảm mức tiêu thụ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5.</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về danh mục các nhà máy điện có ý nghĩa đặc biệt quan trọng về kinh tế xã hội, quốc phòng, an ninh</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56.</w:t>
            </w:r>
          </w:p>
        </w:tc>
        <w:tc>
          <w:tcPr>
            <w:tcW w:w="5385" w:type="dxa"/>
            <w:tcBorders>
              <w:left w:val="single" w:sz="8" w:space="0" w:color="000000"/>
            </w:tcBorders>
            <w:shd w:fill="FFFFFF" w:val="clear"/>
            <w:vAlign w:val="center"/>
          </w:tcPr>
          <w:p>
            <w:pPr>
              <w:pStyle w:val="Normal"/>
              <w:spacing w:before="120" w:after="0"/>
              <w:rPr/>
            </w:pPr>
            <w:r>
              <w:rPr/>
              <w:t>Hồ sơ hướng dẫn điều kiện, trình tự đấu nối vào hệ thống điện quốc gia</w:t>
            </w:r>
          </w:p>
        </w:tc>
        <w:tc>
          <w:tcPr>
            <w:tcW w:w="1582" w:type="dxa"/>
            <w:tcBorders>
              <w:left w:val="single" w:sz="8" w:space="0" w:color="000000"/>
            </w:tcBorders>
            <w:shd w:fill="FFFFFF" w:val="clear"/>
            <w:vAlign w:val="center"/>
          </w:tcPr>
          <w:p>
            <w:pPr>
              <w:pStyle w:val="Normal"/>
              <w:spacing w:before="120" w:after="0"/>
              <w:jc w:val="center"/>
              <w:rPr/>
            </w:pPr>
            <w:r>
              <w:rPr/>
              <w:t>2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5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ương trình phát triển lưới điện thông mi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5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ương trình quốc gia về quản lý nhu cầu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5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tổ chức thực hiện các đề án, dự án, chương trình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ực hiện cơ chế, chính sách giá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6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hoạt động chỉ huy điều hành hệ thống sản xuất, truyền tải, phân phối và phân bổ điện năng trong hệ thống điện quốc gia, điều hành giao dịch thị trường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6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ban hành phương pháp lập khung giá phát điện, khung giá bán buôn điện, giá truyền tải điện, giá phân phối điện, giá dịch vụ phụ trợ hệ thống điện, giá dịch vụ điều độ vận hành hệ thống điện và giá dịch vụ điều hành giao dịch thị trường điện lự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6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ban hành khung giá của mức giá bán lẻ điện bình quân, cơ chế điều chỉnh giá và cơ cấu biểu giá bán lẻ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6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khung giá phát điện, khung giá bán buôn điện, giá truyền tải điện, giá phân phối điện, giá dịch vụ phụ trợ hệ thống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6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chủ trương mua bán điện với nước ngoà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6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iểm tra hợp đồng mua bán điện có thời hạn giữa đơn vị phát điện và đơn vị mua điện, hợp đồng mua bán buôn điện có thời hạ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6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iểm tra việc thực hiện các quy định của pháp luật và xử lý các hành vi vi phạm pháp luật về lĩnh vực điện lự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8.</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phê duyệt giá dịch vụ điều độ vận hành hệ thống điện và giá dịch vụ điều hành giao dịch thị trường điện lực</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69.</w:t>
            </w:r>
          </w:p>
        </w:tc>
        <w:tc>
          <w:tcPr>
            <w:tcW w:w="5385" w:type="dxa"/>
            <w:tcBorders>
              <w:left w:val="single" w:sz="8" w:space="0" w:color="000000"/>
            </w:tcBorders>
            <w:shd w:fill="FFFFFF" w:val="clear"/>
            <w:vAlign w:val="center"/>
          </w:tcPr>
          <w:p>
            <w:pPr>
              <w:pStyle w:val="Normal"/>
              <w:spacing w:before="120" w:after="0"/>
              <w:rPr/>
            </w:pPr>
            <w:r>
              <w:rPr/>
              <w:t>Hồ sơ cấp Giấy phép hoạt động truyền tải điện thuộc thẩm quyền cấp của Bộ Công Thương</w:t>
            </w:r>
          </w:p>
        </w:tc>
        <w:tc>
          <w:tcPr>
            <w:tcW w:w="1582" w:type="dxa"/>
            <w:tcBorders>
              <w:left w:val="single" w:sz="8" w:space="0" w:color="000000"/>
            </w:tcBorders>
            <w:shd w:fill="FFFFFF" w:val="clear"/>
            <w:vAlign w:val="center"/>
          </w:tcPr>
          <w:p>
            <w:pPr>
              <w:pStyle w:val="Normal"/>
              <w:spacing w:before="120" w:after="0"/>
              <w:jc w:val="center"/>
              <w:rPr/>
            </w:pPr>
            <w:r>
              <w:rPr/>
              <w:t>2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hoạt động phân phối điện thuộc thẩm quyền cấp của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7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hoạt động bán buôn điện thuộc thẩm quyền cấp của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7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hoạt động bán lẻ điện thuộc thẩm quyền cấp của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7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lại/ sửa đổi, bổ sung/ gia hạn/ thu hồi Giấy phép hoạt động điện lực thuộc thẩm quyền cấp của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7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sửa đổi, bổ sung/ gia hạn/ thu hồi Giấy phép hoạt động điện lực thuộc thẩm quyền cấp của địa p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 Giấy phép hoạt động phát điện đối với nhà máy điện có quy mô công suất dưới 03MW đặt tại địa p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7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 Giấy phép hoạt động bán lẻ điện đến cấp điện áp 0,4kV tại địa p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7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 Giấy phép hoạt động phân phối điện đến cấp điện áp 35kV tại địa p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7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huấn luyện và cấp mới/ cấp sửa đổi, bổ sung/ cấp lại thẻ an toàn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7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ẩm định báo cáo nghiên cứu khả thi, thẩm định thiết kế các dự án đầu tư xây dựng các công trình thủy điện (tờ trình thẩm định, thông báo kết quả thẩm định...) theo thẩm quyề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0.</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nghiệm thu dự án đầu tư (tờ trình, thông báo kết quả kiểm tra công tác nghiệm thu...) các công trình thủy điện theo thẩm quyền</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81.</w:t>
            </w:r>
          </w:p>
        </w:tc>
        <w:tc>
          <w:tcPr>
            <w:tcW w:w="5385" w:type="dxa"/>
            <w:tcBorders>
              <w:left w:val="single" w:sz="8" w:space="0" w:color="000000"/>
            </w:tcBorders>
            <w:shd w:fill="FFFFFF" w:val="clear"/>
            <w:vAlign w:val="center"/>
          </w:tcPr>
          <w:p>
            <w:pPr>
              <w:pStyle w:val="Normal"/>
              <w:spacing w:before="120" w:after="0"/>
              <w:rPr/>
            </w:pPr>
            <w:r>
              <w:rPr/>
              <w:t>Hồ sơ về đầu tư xây dựng các dự án năng lượng mới trọng điểm</w:t>
            </w:r>
          </w:p>
        </w:tc>
        <w:tc>
          <w:tcPr>
            <w:tcW w:w="1582" w:type="dxa"/>
            <w:tcBorders>
              <w:left w:val="single" w:sz="8" w:space="0" w:color="000000"/>
            </w:tcBorders>
            <w:shd w:fill="FFFFFF" w:val="clear"/>
            <w:vAlign w:val="center"/>
          </w:tcPr>
          <w:p>
            <w:pPr>
              <w:pStyle w:val="Normal"/>
              <w:spacing w:before="120" w:after="0"/>
              <w:jc w:val="center"/>
              <w:rPr/>
            </w:pPr>
            <w:r>
              <w:rPr/>
              <w:t>Vĩnh viễn</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iêu chí điện mặt trời mái nhà</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ực hiện chủ trương tiết kiệm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iểm tra công tác tiết kiệm năng lượng, đặc biệt các hộ tiêu thụ là khách hàng trọng điể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riển khai chương trình xây dựng nông thôn mới tiêu chí 4 về điện nông thôn trên địa bàn tỉ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ực hiện về Chương trình sử dụng năng lượng tiết kiệm và hiệu quả, thông tin truyền thông về tiết kiệm năng lượ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13" w:name="dieu_2_1"/>
            <w:r>
              <w:rPr>
                <w:b/>
                <w:bCs/>
              </w:rPr>
              <w:t>2. Hồ sơ, tài liệu quản lý lĩnh vực hóa chất</w:t>
            </w:r>
            <w:bookmarkEnd w:id="13"/>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hóa chất sử dụng trong các sản phẩm công nghiệp tiêu dù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o phép sản xuất, xuất nhập khẩu, sử dụng hoá chất cấm cho các mục đích đặc biệt theo quy đị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hai báo hoá chất, hóa chất nhập khẩ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05 năm sau ngày khai báo</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ông tin an toàn hoá chất</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9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hoá chất mớ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9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ác biện pháp phòng ngừa ứng phó sự cố hóa chất</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9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ẩm định, phê duyệt kế hoạch phòng ngừa, ứng phó sự cố hoá chất</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9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thiết kế cơ sở các dự án hóa chất theo thẩm quyề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5.</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phê duyệt các dự án thuộc chương trình hóa dược theo thẩm quyền</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96.</w:t>
            </w:r>
          </w:p>
        </w:tc>
        <w:tc>
          <w:tcPr>
            <w:tcW w:w="5385" w:type="dxa"/>
            <w:tcBorders>
              <w:left w:val="single" w:sz="8" w:space="0" w:color="000000"/>
            </w:tcBorders>
            <w:shd w:fill="FFFFFF" w:val="clear"/>
            <w:vAlign w:val="center"/>
          </w:tcPr>
          <w:p>
            <w:pPr>
              <w:pStyle w:val="Normal"/>
              <w:spacing w:before="120" w:after="0"/>
              <w:rPr/>
            </w:pPr>
            <w:r>
              <w:rPr/>
              <w:t>Hồ sơ quản lý đầu tư xây dựng các dự án, công trình xây dựng (xây dựng mới, cải tạo, sửa chữa) chuyên ngành hoá chất (nhà máy, phân xưởng, kho chứa, trạm chiết nạp)</w:t>
            </w:r>
          </w:p>
        </w:tc>
        <w:tc>
          <w:tcPr>
            <w:tcW w:w="1582" w:type="dxa"/>
            <w:tcBorders>
              <w:left w:val="single" w:sz="8" w:space="0" w:color="000000"/>
            </w:tcBorders>
            <w:shd w:fill="FFFFFF" w:val="clear"/>
            <w:vAlign w:val="center"/>
          </w:tcPr>
          <w:p>
            <w:pPr>
              <w:pStyle w:val="Normal"/>
              <w:spacing w:before="120" w:after="0"/>
              <w:jc w:val="center"/>
              <w:rPr/>
            </w:pPr>
            <w:r>
              <w:rPr/>
              <w:t>Vĩnh viễn</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9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điều chỉnh/ gia hạn Giấy phép xuất khẩu, nhập khẩu hóa chất Bảng 1, 2, 3</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9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điều chỉnh/ gia hạn Giấy phép sản xuất, kinh doanh hóa chất Bảng 1, 2, 3</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9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điều chỉnh Giấy phép sản xuất, kinh doanh hóa chất hạn chế sản xuất, kinh doanh trong lĩnh vực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chứng nhận đủ điều kiện sản xuất hóa chất sản xuất, kinh doanh có điều kiện trong lĩnh vực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0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chứng nhận đủ điều kiện kinh doanh hóa chất sản xuất, kinh doanh có điều kiện trong lĩnh vực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0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vận chuyển hóa chất nguy hiể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0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phép đăng ký khai báo sử dụng hóa chất nguy hiểm, đủ điều kiện kinh doanh, sản xuất hóa chất, cấp lại, bổ sung sửa đổi giấy phé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4.</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kiểm tra các điều kiện sản xuất kinh doanh, sử dụng hóa chất nguy hiểm</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105.</w:t>
            </w:r>
          </w:p>
        </w:tc>
        <w:tc>
          <w:tcPr>
            <w:tcW w:w="5385" w:type="dxa"/>
            <w:tcBorders>
              <w:left w:val="single" w:sz="8" w:space="0" w:color="000000"/>
            </w:tcBorders>
            <w:shd w:fill="FFFFFF" w:val="clear"/>
            <w:vAlign w:val="center"/>
          </w:tcPr>
          <w:p>
            <w:pPr>
              <w:pStyle w:val="Normal"/>
              <w:spacing w:before="120" w:after="0"/>
              <w:rPr/>
            </w:pPr>
            <w:r>
              <w:rPr/>
              <w:t>Hồ sơ cấp/ cấp lại/ cấp điều chỉnh/ gia hạn Giấy phép xuất khẩu, nhập khẩu tiền chất công nghiệp</w:t>
            </w:r>
          </w:p>
        </w:tc>
        <w:tc>
          <w:tcPr>
            <w:tcW w:w="1582" w:type="dxa"/>
            <w:tcBorders>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14" w:name="dieu_3_1"/>
            <w:r>
              <w:rPr>
                <w:b/>
                <w:bCs/>
              </w:rPr>
              <w:t>3. Hồ sơ, tài liệu quản lý lĩnh vực vật liệu nổ công nghiệp</w:t>
            </w:r>
            <w:bookmarkEnd w:id="14"/>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0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hoạt động nghiên cứu, phát triển, thử nghiệm vật liệu nổ công nghiệp do các tổ chức khoa học và công nghệ hoặc doanh nghiệp sản xuất vật liệu nổ công nghiệp thực h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0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hoạt động kỹ thuật an toàn vật liệu nổ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0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ử lý kiến nghị về hoạt động nổ mì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0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Giấy chứng nhận huấn luyện kỹ thuật an toàn vật liệu nổ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Thuộc thẩm quyền giải quyết của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Thuộc thẩm quyền giải quyết của Sở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1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điều chỉnh Giấy chứng nhận đủ điều kiện sản xuất vật liệu nổ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Giấy phép kinh doanh vật liệu nổ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2.</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cấp/ cấp lại Giấy phép sử dụng vật liệu nổ công nghiệp thuộc thẩm quyền giải quyết của Bộ Công Thương</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113.</w:t>
            </w:r>
          </w:p>
        </w:tc>
        <w:tc>
          <w:tcPr>
            <w:tcW w:w="5385" w:type="dxa"/>
            <w:tcBorders>
              <w:left w:val="single" w:sz="8" w:space="0" w:color="000000"/>
            </w:tcBorders>
            <w:shd w:fill="FFFFFF" w:val="clear"/>
            <w:vAlign w:val="center"/>
          </w:tcPr>
          <w:p>
            <w:pPr>
              <w:pStyle w:val="Normal"/>
              <w:spacing w:before="120" w:after="0"/>
              <w:rPr/>
            </w:pPr>
            <w:r>
              <w:rPr/>
              <w:t>Hồ sơ thẩm định đăng ký, cấp phép/ gia hạn/ bổ sung/ thu hồi Giấy phép sử dụng vật liệu nổ công nghiệp thuộc thẩm quyền cấp địa phương</w:t>
            </w:r>
          </w:p>
        </w:tc>
        <w:tc>
          <w:tcPr>
            <w:tcW w:w="1582" w:type="dxa"/>
            <w:tcBorders>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1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phép dịch vụ nổ mì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1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điều chỉnh Giấy chứng nhận đủ điều kiện sản xuất tiền chất thuốc nổ sử dụng để sản xuất vật liệu nổ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1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u hồi Giấy phép/ Giấy chứng nhận về quản lý, sử dụng vật liệu nổ công nghiệp, tiền chất thuốc nổ sử dụng để sản xuất vật liệu nổ công nghiệp thuộc thẩm quyền giải quyết của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1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xuất khẩu, nhập khẩu vật liệu nổ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1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đổi/ cấp lại/ cấp điều chỉnh Giấy phép kinh doanh tiền chất thuốc nổ sử dụng để sản xuất vật liệu nổ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1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xuất khẩu, nhập khẩu tiền chất thuốc nổ sử dụng để sản xuất vật liệu nổ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ổi tên Giấy phép vật liệu nổ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15" w:name="dieu_4_1"/>
            <w:r>
              <w:rPr>
                <w:b/>
                <w:bCs/>
              </w:rPr>
              <w:t>4. Hồ sơ, tài liệu quản lý lĩnh vực công nghiệp</w:t>
            </w:r>
            <w:bookmarkEnd w:id="15"/>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1.</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quản lý dự án đầu tư xây dựng công trình thuộc lĩnh vực công nghiệp:</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left w:val="single" w:sz="8" w:space="0" w:color="000000"/>
            </w:tcBorders>
            <w:shd w:fill="FFFFFF" w:val="clear"/>
            <w:vAlign w:val="center"/>
          </w:tcPr>
          <w:p>
            <w:pPr>
              <w:pStyle w:val="Normal"/>
              <w:spacing w:before="120" w:after="0"/>
              <w:jc w:val="center"/>
              <w:rPr/>
            </w:pPr>
            <w:r>
              <w:rPr/>
              <w:t> </w:t>
            </w:r>
          </w:p>
        </w:tc>
        <w:tc>
          <w:tcPr>
            <w:tcW w:w="5385" w:type="dxa"/>
            <w:tcBorders>
              <w:left w:val="single" w:sz="8" w:space="0" w:color="000000"/>
            </w:tcBorders>
            <w:shd w:fill="FFFFFF" w:val="clear"/>
            <w:vAlign w:val="center"/>
          </w:tcPr>
          <w:p>
            <w:pPr>
              <w:pStyle w:val="Normal"/>
              <w:spacing w:before="120" w:after="0"/>
              <w:rPr/>
            </w:pPr>
            <w:r>
              <w:rPr/>
              <w:t>- Hồ sơ thẩm định báo cáo nghiên cứu khả thi đầu tư xây dựng, báo cáo nghiên cứu khả thi đầu tư xây dựng điều chỉnh</w:t>
            </w:r>
          </w:p>
        </w:tc>
        <w:tc>
          <w:tcPr>
            <w:tcW w:w="1582" w:type="dxa"/>
            <w:tcBorders>
              <w:left w:val="single" w:sz="8" w:space="0" w:color="000000"/>
            </w:tcBorders>
            <w:shd w:fill="FFFFFF" w:val="clear"/>
            <w:vAlign w:val="center"/>
          </w:tcPr>
          <w:p>
            <w:pPr>
              <w:pStyle w:val="Normal"/>
              <w:spacing w:before="120" w:after="0"/>
              <w:jc w:val="center"/>
              <w:rPr/>
            </w:pPr>
            <w:r>
              <w:rPr/>
              <w:t>7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Hồ sơ nghiệm thu hoàn thành đưa công trình vào sử dụ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Hồ sơ thanh tra, kiểm tr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2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và phát triển ngành công nghiệp cơ kh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2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và phát triển ngành công nghiệp luyện ki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2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uất khẩu khoáng sả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2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điều chỉnh Giấy xác nhận ưu đãi dự án sản xuất sản phẩm công nghiệp hỗ trợ thuộc danh mục sản phẩm công nghiệp hỗ trợ ưu tiên phát triể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xác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2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u hồi Giấy xác nhận ưu đãi dự án sản xuất sản phẩm công nghiệp hỗ trợ thuộc danh mục sản phẩm công nghiệp hỗ trợ ưu tiên phát triể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xác nhận thu hồi</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2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xác nhận ưu đãi dự án sản xuất sản phẩm công nghiệp hỗ trợ thuộc danh mục sản phẩm công nghiệp hỗ trợ ưu tiên phát triển đối với các doanh nghiệp nhỏ và vừa được phân cấp cho Sở Công Thương địa p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05 năm sau ngày Giấy xác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2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ề án đăng ký tham gia chương trình phát triển công nghiệp hỗ trợ hàng nă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Không được thực h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Được giao nhưng ngừng thực h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2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ực hiện chương trình phát triển công nghiệp hỗ trợ hàng nă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0.</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nhập khẩu máy móc, thiết bị chuyên ngành thuốc lá</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131.</w:t>
            </w:r>
          </w:p>
        </w:tc>
        <w:tc>
          <w:tcPr>
            <w:tcW w:w="5385" w:type="dxa"/>
            <w:tcBorders>
              <w:left w:val="single" w:sz="8" w:space="0" w:color="000000"/>
            </w:tcBorders>
            <w:shd w:fill="FFFFFF" w:val="clear"/>
            <w:vAlign w:val="center"/>
          </w:tcPr>
          <w:p>
            <w:pPr>
              <w:pStyle w:val="Normal"/>
              <w:spacing w:before="120" w:after="0"/>
              <w:rPr/>
            </w:pPr>
            <w:r>
              <w:rPr/>
              <w:t>Hồ sơ cấp/ cấp lại/ cấp sửa đổi, bổ sung Giấy phép chế biến nguyên liệu thuốc lá</w:t>
            </w:r>
          </w:p>
        </w:tc>
        <w:tc>
          <w:tcPr>
            <w:tcW w:w="1582" w:type="dxa"/>
            <w:tcBorders>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3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sửa đổi, bổ sung Giấy phép sản xuất sản phẩm thuốc lá</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33.</w:t>
            </w:r>
          </w:p>
        </w:tc>
        <w:tc>
          <w:tcPr>
            <w:tcW w:w="5385" w:type="dxa"/>
            <w:tcBorders>
              <w:top w:val="single" w:sz="8" w:space="0" w:color="000000"/>
              <w:left w:val="single" w:sz="8" w:space="0" w:color="000000"/>
            </w:tcBorders>
            <w:shd w:fill="FFFFFF" w:val="clear"/>
            <w:vAlign w:val="center"/>
          </w:tcPr>
          <w:p>
            <w:pPr>
              <w:pStyle w:val="Normal"/>
              <w:spacing w:before="120" w:after="0"/>
              <w:rPr/>
            </w:pPr>
            <w:r>
              <w:rPr/>
              <w:t>Thông báo chỉ tiêu nhập khẩu nguyên liệu thuốc lá, giấy cuốn điếu thuốc lá</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0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3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ấp thuận đầu tư đổi mới thiết bị, công nghệ, đầu tư sản xuất thuốc lá xuất khẩu, gia công thuốc lá xuất khẩu, di chuyển địa điểm theo quy hoạch; đầu tư chế biến nguyên liệu thuốc lá</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3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ấp thuận nhập khẩu nguyên liệu thuốc lá, giấy cuốn điếu thuốc lá để sản xuất sản phẩm thuốc lá xuất khẩu hoặc gia công xuất khẩu sản phẩm thuốc lá</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3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ấp thuận nhập khẩu nguyên liệu thuốc lá để chế biến nguyên liệu thuốc lá xuất khẩu hoặc gia công chế biến nguyên liệu thuốc lá xuất khẩ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3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 cấp lại Giấy phép sản xuất rượu công nghiệp (quy mô từ 3 triệu lít/năm trở lê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3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sửa đổi, bổ sung Giấy phép sản xuất rượu công nghiệp (quy mô dưới 3 triệu lít/nă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3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nhập khẩu thuốc lá nhằm mục đích phi thương mạ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0.</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cấp/ cấp lại/ cấp sửa đổi Giấy chứng nhận đủ điều kiện đầu tư trồng cây thuốc lá</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141.</w:t>
            </w:r>
          </w:p>
        </w:tc>
        <w:tc>
          <w:tcPr>
            <w:tcW w:w="5385" w:type="dxa"/>
            <w:tcBorders>
              <w:left w:val="single" w:sz="8" w:space="0" w:color="000000"/>
            </w:tcBorders>
            <w:shd w:fill="FFFFFF" w:val="clear"/>
            <w:vAlign w:val="center"/>
          </w:tcPr>
          <w:p>
            <w:pPr>
              <w:pStyle w:val="Normal"/>
              <w:spacing w:before="120" w:after="0"/>
              <w:rPr/>
            </w:pPr>
            <w:r>
              <w:rPr/>
              <w:t>Hồ sơ cấp/ cấp lại/ cấp sửa đổi, bổ sung Giấy phép mua bán nguyên liệu thuốc lá</w:t>
            </w:r>
          </w:p>
        </w:tc>
        <w:tc>
          <w:tcPr>
            <w:tcW w:w="1582" w:type="dxa"/>
            <w:tcBorders>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4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sửa đổi, bổ sung Giấy phép sản xuất rượu thủ công nhằm mục đích kinh doa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4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và phát triển ngành công nghiệp sinh họ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4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và phát triển ngành công nghiệp điện tử (trừ công nghiệp công nghệ thông tin và công nghiệp công nghệ số)</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4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và phát triển ngành công nghiệp công nghệ cao (không bao gồm công nghiệp công nghệ thông ti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4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đổi/ cấp lại/ tạm dừng hiệu lực/ thu hồi, kiểm tra Giấy chứng nhận đủ điều kiện sản xuất, lắp ráp ô tô</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4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ề án/ nhiệm vụ đăng ký hàng năm nhưng không được giao kế hoạch kinh phí khuyến công quốc gia và đề án, nhiệm vụ đã được giao nhưng ngừng thực h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0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4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về việc chỉ đạo điểm xây dựng mô hình làng nghề sản xuất, hợp tác xã sản xuất tiểu thủ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4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ổ chức thực hiện nhiệm vụ khuyến công quốc gia, hoạt động hỗ trợ phát triển doanh nghiệp công nghiệp nhỏ và vừa, làng nghề công nghiệp - tiểu thủ công nghiệp, hoạt động phát triển cụm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ành lập/ mở rộng cụm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bình chọn sản phẩm công nghiệp nông thôn tiêu biểu cấp huyện, cấp tỉnh, cấp khu vực, cấp quốc gi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Hồ sơ đăng ký tham gia bình chọn</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 </w:t>
            </w:r>
          </w:p>
        </w:tc>
        <w:tc>
          <w:tcPr>
            <w:tcW w:w="5385" w:type="dxa"/>
            <w:tcBorders>
              <w:left w:val="single" w:sz="8" w:space="0" w:color="000000"/>
            </w:tcBorders>
            <w:shd w:fill="FFFFFF" w:val="clear"/>
            <w:vAlign w:val="center"/>
          </w:tcPr>
          <w:p>
            <w:pPr>
              <w:pStyle w:val="Normal"/>
              <w:spacing w:before="120" w:after="0"/>
              <w:rPr/>
            </w:pPr>
            <w:r>
              <w:rPr/>
              <w:t>- Tài liệu khác</w:t>
            </w:r>
          </w:p>
        </w:tc>
        <w:tc>
          <w:tcPr>
            <w:tcW w:w="1582" w:type="dxa"/>
            <w:tcBorders>
              <w:left w:val="single" w:sz="8" w:space="0" w:color="000000"/>
            </w:tcBorders>
            <w:shd w:fill="FFFFFF" w:val="clear"/>
            <w:vAlign w:val="center"/>
          </w:tcPr>
          <w:p>
            <w:pPr>
              <w:pStyle w:val="Normal"/>
              <w:spacing w:before="120" w:after="0"/>
              <w:jc w:val="center"/>
              <w:rPr/>
            </w:pPr>
            <w:r>
              <w:rPr/>
              <w:t>1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5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chứng nhận sản phẩm công nghiệp nông thôn tiêu biểu cấp huyện, cấp tỉnh, cấp khu vực, cấp quốc gi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5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về xét tặng danh hiệu “Nghệ nhân nhân dân”; “Nghệ nhân ưu tú”; “Thợ giỏi” trong lĩnh vực nghề thủ công mỹ nghệ của Hội đồng các cấ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16" w:name="dieu_5_1"/>
            <w:r>
              <w:rPr>
                <w:b/>
                <w:bCs/>
              </w:rPr>
              <w:t>5. Hồ sơ, tài liệu quản lý lĩnh vực an toàn thực phẩm</w:t>
            </w:r>
            <w:bookmarkEnd w:id="16"/>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5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ỉ định, chỉ định lại cơ quan kiểm tra nhà nước về an toàn thực phẩm đối với thực phẩm nhập khẩ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5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iểm tra nhà nước về an toàn thực phẩm đối với thực phẩm nhập khẩ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5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ỉ định, chỉ định lại, chỉ định bổ sung chỉ tiêu đối với cơ sở kiểm nghiệm phục vụ quản lý nhà nước về an toàn thực phẩ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5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iểm nghiệm thực phẩm phục vụ quản lý nhà nướ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5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ỉ định, chỉ định lại, chỉ định bổ sung chỉ tiêu đối với cơ sở kiểm nghiệm kiểm chứng thực phẩ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5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iểm nghiệm, kiểm chứng thực phẩm phục vụ quản lý nhà nướ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Giấy chứng nhận đủ điều kiện an toàn thực phẩm đối với cơ sở kinh doanh thực phẩm do Bộ Công Thương thực h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1.</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cấp/ cấp lại Giấy chứng nhận đủ điều kiện an toàn thực phẩm đối với cơ sở sản xuất, cơ sở vừa sản xuất vừa kinh doanh thực phẩm do Bộ Công Thương thực hiện</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162.</w:t>
            </w:r>
          </w:p>
        </w:tc>
        <w:tc>
          <w:tcPr>
            <w:tcW w:w="5385" w:type="dxa"/>
            <w:tcBorders>
              <w:left w:val="single" w:sz="8" w:space="0" w:color="000000"/>
            </w:tcBorders>
            <w:shd w:fill="FFFFFF" w:val="clear"/>
            <w:vAlign w:val="center"/>
          </w:tcPr>
          <w:p>
            <w:pPr>
              <w:pStyle w:val="Normal"/>
              <w:spacing w:before="120" w:after="0"/>
              <w:rPr/>
            </w:pPr>
            <w:r>
              <w:rPr/>
              <w:t>Hồ sơ đăng ký/ đăng ký gia hạn chỉ định cơ sở kiểm nghiệm thực phẩm phục vụ quản lý nhà nước</w:t>
            </w:r>
          </w:p>
        </w:tc>
        <w:tc>
          <w:tcPr>
            <w:tcW w:w="1582" w:type="dxa"/>
            <w:tcBorders>
              <w:left w:val="single" w:sz="8" w:space="0" w:color="000000"/>
            </w:tcBorders>
            <w:shd w:fill="FFFFFF" w:val="clear"/>
            <w:vAlign w:val="center"/>
          </w:tcPr>
          <w:p>
            <w:pPr>
              <w:pStyle w:val="Normal"/>
              <w:spacing w:before="120" w:after="0"/>
              <w:jc w:val="center"/>
              <w:rPr/>
            </w:pPr>
            <w:r>
              <w:rPr/>
              <w:t>5 năm sau ngày Giấy đăng ký hết hiệu lực</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6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thay đổi, bổ sung phạm vi chỉ định cơ sở kiểm nghiệm thực phẩm phục vụ quản lý nhà nướ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đăng ký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6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đăng ký gia hạn chỉ định cơ sở kiểm nghiệm kiểm chứng về an toàn thực phẩ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đăng ký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6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thay đổi, bổ sung phạm vi chỉ định cơ sở kiểm nghiệm kiểm chứng về an toàn thực phẩ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đăng ký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6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Giấy chứng nhận đủ điều kiện an toàn thực phẩm đối với cơ sở sản xuất, kinh doanh thực phẩm thuộc thẩm quyền cấp của địa p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6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xác nhận kiến thức an toàn thực phẩ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xác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17" w:name="dieu_6"/>
            <w:r>
              <w:rPr>
                <w:b/>
                <w:bCs/>
              </w:rPr>
              <w:t>6. Hồ sơ, tài liệu quản lý lĩnh vực an toàn kỹ thuật công nghiệp</w:t>
            </w:r>
            <w:bookmarkEnd w:id="17"/>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6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an toàn lao động - phòng cháy công nghiệp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6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sát hạch và cấp, cấp lại Chứng chỉ kiểm định viên lĩnh vực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0.</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cấp/ cấp gia hạn/ cấp lại Giấy chứng nhận đủ điều kiện hoạt động kiểm định kỹ thuật an toàn lao động thuộc thẩm quyền cấp của Bộ Công Thương</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171.</w:t>
            </w:r>
          </w:p>
        </w:tc>
        <w:tc>
          <w:tcPr>
            <w:tcW w:w="5385" w:type="dxa"/>
            <w:tcBorders>
              <w:left w:val="single" w:sz="8" w:space="0" w:color="000000"/>
            </w:tcBorders>
            <w:shd w:fill="FFFFFF" w:val="clear"/>
            <w:vAlign w:val="center"/>
          </w:tcPr>
          <w:p>
            <w:pPr>
              <w:pStyle w:val="Normal"/>
              <w:spacing w:before="120" w:after="0"/>
              <w:rPr/>
            </w:pPr>
            <w:r>
              <w:rPr/>
              <w:t>Hồ sơ thẩm định, phê duyệt quy trình vận hành hồ chứa thủy điện</w:t>
            </w:r>
          </w:p>
        </w:tc>
        <w:tc>
          <w:tcPr>
            <w:tcW w:w="1582" w:type="dxa"/>
            <w:tcBorders>
              <w:left w:val="single" w:sz="8" w:space="0" w:color="000000"/>
            </w:tcBorders>
            <w:shd w:fill="FFFFFF" w:val="clear"/>
            <w:vAlign w:val="center"/>
          </w:tcPr>
          <w:p>
            <w:pPr>
              <w:pStyle w:val="Normal"/>
              <w:spacing w:before="120" w:after="0"/>
              <w:jc w:val="center"/>
              <w:rPr/>
            </w:pPr>
            <w:r>
              <w:rPr/>
              <w:t>2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7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ê khai Giấy phép đăng ký an toàn đập, hồ chứa thủy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7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iểm tra, đánh giá an toàn các công trình đập, hồ chứa thủy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7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ẩm định, phê duyệt phương án bảo vệ đập, hồ chứa thủy điện thuộc thẩm quyền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7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ỉ đạo rà soát, điều chỉnh nhiệm vụ các hồ chứa thuộc thẩm quyền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7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iều tra, xây dựng, quản lý cơ sở dữ liệu đập, hồ chứa thuỷ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7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iều tra, xây dựng, quản lý cơ sở dữ liệu hồ chứa quặng đuô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7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ẩm định, phê duyệt quy trình vận hành hồ chứa thủy điện quan trọng đặc biệt và hồ chứa thủy điện được xây dựng trên địa bàn 02 tỉnh trở lên thuộc thẩm quyền phê duyệt của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7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ẩm định, phê duyệt quy trình vận hành hồ chứa thủy điện thuộc thẩm quyền phê duyệt của Ủy ban nhân dân cấp tỉ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8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iều chỉnh quy trình vận hành hồ chứa thủy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Thuộc thẩm quyền phê duyệt của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Thuộc thẩm quyền phê duyệt của Ủy ban nhân dân cấp tỉ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8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ẩm định, phê duyệt phương án ứng phó thiên tai cho công trình vùng hạ du đập thủy điện thuộc thẩm quyền phê duyệt của Ủy ban nhân dân cấp tỉ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2.</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thẩm định, phê duyệt phương án ứng phó với tình huống khẩn cấp hồ chứa thủy điện:</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left w:val="single" w:sz="8" w:space="0" w:color="000000"/>
            </w:tcBorders>
            <w:shd w:fill="FFFFFF" w:val="clear"/>
            <w:vAlign w:val="center"/>
          </w:tcPr>
          <w:p>
            <w:pPr>
              <w:pStyle w:val="Normal"/>
              <w:spacing w:before="120" w:after="0"/>
              <w:jc w:val="center"/>
              <w:rPr/>
            </w:pPr>
            <w:r>
              <w:rPr/>
              <w:t> </w:t>
            </w:r>
          </w:p>
        </w:tc>
        <w:tc>
          <w:tcPr>
            <w:tcW w:w="5385" w:type="dxa"/>
            <w:tcBorders>
              <w:left w:val="single" w:sz="8" w:space="0" w:color="000000"/>
            </w:tcBorders>
            <w:shd w:fill="FFFFFF" w:val="clear"/>
            <w:vAlign w:val="center"/>
          </w:tcPr>
          <w:p>
            <w:pPr>
              <w:pStyle w:val="Normal"/>
              <w:spacing w:before="120" w:after="0"/>
              <w:rPr/>
            </w:pPr>
            <w:r>
              <w:rPr/>
              <w:t>- Thuộc thẩm quyền phê duyệt của Ủy ban nhân dân cấp tỉnh</w:t>
            </w:r>
          </w:p>
        </w:tc>
        <w:tc>
          <w:tcPr>
            <w:tcW w:w="1582" w:type="dxa"/>
            <w:tcBorders>
              <w:left w:val="single" w:sz="8" w:space="0" w:color="000000"/>
            </w:tcBorders>
            <w:shd w:fill="FFFFFF" w:val="clear"/>
            <w:vAlign w:val="center"/>
          </w:tcPr>
          <w:p>
            <w:pPr>
              <w:pStyle w:val="Normal"/>
              <w:spacing w:before="120" w:after="0"/>
              <w:jc w:val="center"/>
              <w:rPr/>
            </w:pPr>
            <w:r>
              <w:rPr/>
              <w:t>2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Thuộc thẩm quyền phê duyệt của Ủy ban nhân dân cấp huyện, xã</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8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phương án cắm mốc chỉ giới xác định phạm vi bảo vệ đập thủy đ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8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ẩm định xếp loại mỏ theo khí mê ta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8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kế hoạch quản lý rủi ro trong hoạt động kỹ thuật an toàn chế biến khoáng sả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8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ấp thuận về kỹ thuật an toàn trong khai thác khoáng sản đối với thiết kế, chế tạo trước khi đưa vào vận hà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8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vật liệu nổ công nghiệp, chất lượng công trình xây dựng liên quan đến vật liệu nổ công nghiệp, tiền chất thuốc nổ thuộc thẩm quyền quản lý</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8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rà soát, sửa đổi, bổ sung danh mục vật liệu nổ công nghiệp, danh mục tiền chất thuốc nổ</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8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chất lượng các công trình công nghiệp thuộc lĩnh vực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9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ẩm định, phê duyệt, chấp thuận chương trình quản lý an toàn công nghiệp; Báo cáo đánh giá rủi ro; Kế hoạch ứng cứu khẩn cấ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18" w:name="dieu_7"/>
            <w:r>
              <w:rPr>
                <w:b/>
                <w:bCs/>
              </w:rPr>
              <w:t>7. Hồ sơ, tài liệu quản lý lĩnh vực bảo vệ môi trường, ứng phó với biến đổi khí hậu</w:t>
            </w:r>
            <w:bookmarkEnd w:id="18"/>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9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dữ liệu môi trường thuộc cơ sở dữ liệu môi trường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hoạt động hội nhập quốc tế và hợp tác quốc tế về bảo vệ môi trường trong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Thực hiện các điều ước quốc tế và thỏa thuận quốc tế về bảo vệ môi trườ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Vốn đối ứng các dự án hợp tác quốc tế về bảo vệ môi trường theo quy định của pháp luật</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193.</w:t>
            </w:r>
          </w:p>
        </w:tc>
        <w:tc>
          <w:tcPr>
            <w:tcW w:w="5385" w:type="dxa"/>
            <w:tcBorders>
              <w:left w:val="single" w:sz="8" w:space="0" w:color="000000"/>
            </w:tcBorders>
            <w:shd w:fill="FFFFFF" w:val="clear"/>
            <w:vAlign w:val="center"/>
          </w:tcPr>
          <w:p>
            <w:pPr>
              <w:pStyle w:val="Normal"/>
              <w:spacing w:before="120" w:after="0"/>
              <w:rPr/>
            </w:pPr>
            <w:r>
              <w:rPr/>
              <w:t>Hồ sơ xây dựng và vận hành hệ thống đo đạc, báo cáo, thẩm định giảm nhẹ phát thải khí nhà kính cấp ngành, lĩnh vực và cơ sở</w:t>
            </w:r>
          </w:p>
        </w:tc>
        <w:tc>
          <w:tcPr>
            <w:tcW w:w="1582" w:type="dxa"/>
            <w:tcBorders>
              <w:left w:val="single" w:sz="8" w:space="0" w:color="000000"/>
            </w:tcBorders>
            <w:shd w:fill="FFFFFF" w:val="clear"/>
            <w:vAlign w:val="center"/>
          </w:tcPr>
          <w:p>
            <w:pPr>
              <w:pStyle w:val="Normal"/>
              <w:spacing w:before="120" w:after="0"/>
              <w:jc w:val="center"/>
              <w:rPr/>
            </w:pPr>
            <w:r>
              <w:rPr/>
              <w:t>Vĩnh viễn</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9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kế hoạch giảm nhẹ phát thải khí nhà kính cấp lĩnh vực, ngà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9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cập nhật và duy trì hoạt động hệ thống thông tin, cơ sở dữ liệu về phát thải khí nhà kính, giảm nhẹ phát thải khí nhà kính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9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ực hiện nhiệm vụ quản lý nhà nước về bảo vệ môi trường và biến đổi khí hậu trong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9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hướng dẫn, kiểm tra các doanh nghiệp thuộc ngành công nghiệp trên địa bàn tỉnh thực hiện các quy định về bảo vệ môi trườ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9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ỉ đạo, hướng dẫn, tổ chức thực hiện công tác ứng phó sự cố, ứng cứu khẩn cấp, phòng chống thiên tai và tìm kiếm cứu nạ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19" w:name="dieu_8"/>
            <w:r>
              <w:rPr>
                <w:b/>
                <w:bCs/>
              </w:rPr>
              <w:t>8. Hồ sơ, tài liệu quản lý lĩnh vực thương mại và thị trường trong nước</w:t>
            </w:r>
            <w:bookmarkEnd w:id="19"/>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19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ổ chức thực hiện cơ chế, chính sách về phát triển thương mại và thị trường trong nướ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iều tiết phân phối, lưu thông hàng hó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0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và phát triển dịch vụ thương mạ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0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iều hành giá đối với một số mặt hà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0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mặt hàng thiết yếu do Bộ Công Thương quản lý</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0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 cấp lại Giấy phép thành lập Sở Giao dịch hàng hó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0 năm sau ngày Tổ chức dừng hoạt động</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0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ông báo liên thông giao dịch qua Sở Giao dịch hàng hóa ở nước ngoà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6.</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phê chuẩn điều lệ hoạt động sửa đổi, bổ sung của Sở Giao dịch hàng hóa</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207.</w:t>
            </w:r>
          </w:p>
        </w:tc>
        <w:tc>
          <w:tcPr>
            <w:tcW w:w="5385" w:type="dxa"/>
            <w:tcBorders>
              <w:left w:val="single" w:sz="8" w:space="0" w:color="000000"/>
            </w:tcBorders>
            <w:shd w:fill="FFFFFF" w:val="clear"/>
            <w:vAlign w:val="center"/>
          </w:tcPr>
          <w:p>
            <w:pPr>
              <w:pStyle w:val="Normal"/>
              <w:spacing w:before="120" w:after="0"/>
              <w:rPr/>
            </w:pPr>
            <w:r>
              <w:rPr/>
              <w:t>Hồ sơ thông báo hàng hóa mới niêm yết trên Sở Giao dịch hàng hóa</w:t>
            </w:r>
          </w:p>
        </w:tc>
        <w:tc>
          <w:tcPr>
            <w:tcW w:w="1582" w:type="dxa"/>
            <w:tcBorders>
              <w:left w:val="single" w:sz="8" w:space="0" w:color="000000"/>
            </w:tcBorders>
            <w:shd w:fill="FFFFFF" w:val="clear"/>
            <w:vAlign w:val="center"/>
          </w:tcPr>
          <w:p>
            <w:pPr>
              <w:pStyle w:val="Normal"/>
              <w:spacing w:before="120" w:after="0"/>
              <w:jc w:val="center"/>
              <w:rPr/>
            </w:pPr>
            <w:r>
              <w:rPr/>
              <w:t>15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0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đối với hoạt động mua bán hàng hóa qua Sở giao dịch hàng hó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0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thông báo thay đổi đăng ký về nhượng quyền thương mại từ nước ngoài vào Việt Na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iếp nhận, rà soát biểu mẫu kê khai giá thuộc thẩm quyền giải quyết của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1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iếp nhận, rà soát biểu mẫu kê khai giá thuộc thẩm quyền giải quyết của Sở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1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 cấp lại Giấy xác nhận đủ điều kiện làm thương nhân phân phối xăng dầ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xác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1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 cấp lại Giấy xác nhận đủ điều kiện làm thương nhân đầu mối kinh doanh xăng dầ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xác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1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tổng nguồn xăng dầu tối thiể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1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kế hoạch sản xuất xăng dầu, nhập khẩu nguyên liệu để sản xuất xăng dầu, tiêu thụ sản phẩm xăng dầ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1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xuất khẩu xăng dầ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1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cấp lại Giấy xác nhận đủ điều kiện làm đại lý bán lẻ xăng dầ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xác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8.</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cấp/ cấp sửa đổi, bổ sung/cấp lại Giấy chứng nhận cửa hàng đủ điều kiện bán lẻ xăng dầu</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219.</w:t>
            </w:r>
          </w:p>
        </w:tc>
        <w:tc>
          <w:tcPr>
            <w:tcW w:w="5385" w:type="dxa"/>
            <w:tcBorders>
              <w:left w:val="single" w:sz="8" w:space="0" w:color="000000"/>
            </w:tcBorders>
            <w:shd w:fill="FFFFFF" w:val="clear"/>
            <w:vAlign w:val="center"/>
          </w:tcPr>
          <w:p>
            <w:pPr>
              <w:pStyle w:val="Normal"/>
              <w:spacing w:before="120" w:after="0"/>
              <w:rPr/>
            </w:pPr>
            <w:r>
              <w:rPr/>
              <w:t>Hồ sơ cấp Giấy tiếp nhận thông báo kinh doanh xăng dầu bằng thiết bị bán xăng dầu quy mô nhỏ</w:t>
            </w:r>
          </w:p>
        </w:tc>
        <w:tc>
          <w:tcPr>
            <w:tcW w:w="1582" w:type="dxa"/>
            <w:tcBorders>
              <w:left w:val="single" w:sz="8" w:space="0" w:color="000000"/>
            </w:tcBorders>
            <w:shd w:fill="FFFFFF" w:val="clear"/>
            <w:vAlign w:val="center"/>
          </w:tcPr>
          <w:p>
            <w:pPr>
              <w:pStyle w:val="Normal"/>
              <w:spacing w:before="120" w:after="0"/>
              <w:jc w:val="center"/>
              <w:rPr/>
            </w:pPr>
            <w:r>
              <w:rPr/>
              <w:t>5 năm sau ngày Giấy tiếp nhận hết hiệu lực</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2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 gia hạn và thu hồi các loại Giấy phép kinh doanh gas, xăng dầu thuộc thẩm quyền cấp của địa p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2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 cấp lại Giấy phép phân phối sản phẩm thuốc lá</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2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 cấp lại Giấy phép bán buôn sản phẩm thuốc lá</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2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cấp lại Giấy phép bán lẻ sản phẩm thuốc lá</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2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 gia hạn và thu hồi các loại Giấy phép kinh doanh rượu, thuốc lá thuộc thẩm quyền cấp của địa p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2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 cấp lại Giấy phép phân phối rượ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2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chứng nhận đủ điều kiện cửa hàng bán lẻ LPG cha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7.</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cấp/ cấp lại/ cấp điều chỉnh Giấy chứng nhận đủ điều kiện thương nhân kinh doanh mua bán LPG</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228.</w:t>
            </w:r>
          </w:p>
        </w:tc>
        <w:tc>
          <w:tcPr>
            <w:tcW w:w="5385" w:type="dxa"/>
            <w:tcBorders>
              <w:left w:val="single" w:sz="8" w:space="0" w:color="000000"/>
            </w:tcBorders>
            <w:shd w:fill="FFFFFF" w:val="clear"/>
            <w:vAlign w:val="center"/>
          </w:tcPr>
          <w:p>
            <w:pPr>
              <w:pStyle w:val="Normal"/>
              <w:spacing w:before="120" w:after="0"/>
              <w:rPr/>
            </w:pPr>
            <w:r>
              <w:rPr/>
              <w:t>Hồ sơ cấp/ cấp lại/ cấp điều chỉnh Giấy chứng nhận đủ điều kiện thương nhân kinh doanh mua bán CNG</w:t>
            </w:r>
          </w:p>
        </w:tc>
        <w:tc>
          <w:tcPr>
            <w:tcW w:w="1582" w:type="dxa"/>
            <w:tcBorders>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2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chứng nhận đủ điều kiện thương nhân kinh doanh mua bán L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3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chứng nhận đủ điều kiện thương nhân xuất khẩu, nhập khẩu LP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3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chứng nhận đủ điều kiện thương nhân xuất khẩu, nhập khẩu C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3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chứng nhận đủ điều kiện thương nhân xuất khẩu, nhập khẩu L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3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chứng nhận đủ điều kiện trạm nạp LPG vào cha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3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chứng nhận đủ điều kiện trạm nạp LPG vào xe bồ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5.</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cấp/ cấp lại/ cấp điều chỉnh Giấy chứng nhận đủ điều kiện trạm nạp LPG vào phương tiện vận tải</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236.</w:t>
            </w:r>
          </w:p>
        </w:tc>
        <w:tc>
          <w:tcPr>
            <w:tcW w:w="5385" w:type="dxa"/>
            <w:tcBorders>
              <w:left w:val="single" w:sz="8" w:space="0" w:color="000000"/>
            </w:tcBorders>
            <w:shd w:fill="FFFFFF" w:val="clear"/>
            <w:vAlign w:val="center"/>
          </w:tcPr>
          <w:p>
            <w:pPr>
              <w:pStyle w:val="Normal"/>
              <w:spacing w:before="120" w:after="0"/>
              <w:rPr/>
            </w:pPr>
            <w:r>
              <w:rPr/>
              <w:t>Hồ sơ cấp/ cấp lại/ cấp điều chỉnh Giấy chứng nhận đủ điều kiện trạm nạp LNG vào phương tiện vận tải</w:t>
            </w:r>
          </w:p>
        </w:tc>
        <w:tc>
          <w:tcPr>
            <w:tcW w:w="1582" w:type="dxa"/>
            <w:tcBorders>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3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chứng nhận đủ điều kiện trạm nạp CNG vào phương tiện vận tả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3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chứng nhận đủ điều kiện sản xuất, sửa chữa chai LP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3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cấp điều chỉnh Giấy chứng nhận đủ điều kiện sản xuất chai LPG min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4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dự trữ hàng hóa, bình ổn thị trườ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4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ực hiện chế độ, chính sách đối với công chức quản lý thị trường theo quy định của pháp luật</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4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kế hoạch, chương trình, nội dung bồi dưỡng chuyên môn nghiệp vụ cho công chức thuộc lực lượng quản lý thị trường và tổ chức thực h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0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4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việc cấp phát, sử dụng thẻ kiểm tra thị trường cho công chức làm nhiệm vụ kiểm tra thị trường theo quy định của pháp luật</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4.</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tổ chức thực hiện và kiểm tra việc thực hiện các quy định về tiêu chuẩn công chức, chế độ trang phục, phù hiệu, cấp hiệu, cờ hiệu, biển hiệu, thẻ kiểm tra thị trường và sử dụng biểu mẫu trong hoạt động kiểm tra, xử lý vi phạm hành chính và thực hiện các biện pháp nghiệp vụ đối với lực lượng quản lý thị trường</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245.</w:t>
            </w:r>
          </w:p>
        </w:tc>
        <w:tc>
          <w:tcPr>
            <w:tcW w:w="5385" w:type="dxa"/>
            <w:tcBorders>
              <w:left w:val="single" w:sz="8" w:space="0" w:color="000000"/>
            </w:tcBorders>
            <w:shd w:fill="FFFFFF" w:val="clear"/>
            <w:vAlign w:val="center"/>
          </w:tcPr>
          <w:p>
            <w:pPr>
              <w:pStyle w:val="Normal"/>
              <w:spacing w:before="120" w:after="0"/>
              <w:rPr/>
            </w:pPr>
            <w:r>
              <w:rPr/>
              <w:t>Hồ sơ kiểm tra việc tuân thủ pháp luật trong hoạt động kiểm tra, xử lý vi phạm hành chính của lực lượng quản lý thị trường</w:t>
            </w:r>
          </w:p>
        </w:tc>
        <w:tc>
          <w:tcPr>
            <w:tcW w:w="1582" w:type="dxa"/>
            <w:tcBorders>
              <w:left w:val="single" w:sz="8" w:space="0" w:color="000000"/>
            </w:tcBorders>
            <w:shd w:fill="FFFFFF" w:val="clear"/>
            <w:vAlign w:val="center"/>
          </w:tcPr>
          <w:p>
            <w:pPr>
              <w:pStyle w:val="Normal"/>
              <w:spacing w:before="120" w:after="0"/>
              <w:jc w:val="center"/>
              <w:rPr/>
            </w:pPr>
            <w:r>
              <w:rPr/>
              <w:t>2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4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cấp lại Giấy phép bán buôn rượu trên địa bàn tỉnh, thành phố trực thuộc trung 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4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sửa đổi, bổ sung/cấp lại Giấy phép bán lẻ rượ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4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iểm tra và áp dụng biện pháp nghiệp vụ của quản lý thị trườ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20" w:name="dieu_9"/>
            <w:r>
              <w:rPr>
                <w:b/>
                <w:bCs/>
              </w:rPr>
              <w:t>9. Hồ sơ, tài liệu quản lý lĩnh vực thị trường ngoài nước, hợp tác khu vực và song phương; hội nhập kinh tế quốc tế</w:t>
            </w:r>
            <w:bookmarkEnd w:id="20"/>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4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àm phán, ký kết, gia nhập các điều ước quốc tế song phương, đa phương và khu vực trong ngành Công Thương giữa Việt Nam với các nước, các khối nước và vùng lãnh thổ</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5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ực hiện các nội dung hợp tác song phương, đa phương, hợp tác khu vực và tiểu vù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5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ề xuất thành lập, theo dõi và triển khai hoạt động của các phân ban Việt Nam trong các Ủy ban liên Chính phủ, Ủy ban hỗn hợp, Tiểu ban hỗn hợp, Nhóm công tác chung, các diễn đàn về kinh tế, thương mại, công nghiệp, các cơ chế hợp tác khu vực và song phương giữa Việt Nam và các nước, vùng lãnh thổ trong lĩnh vực thương mại, công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5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nghiên cứu thị trường, tổng hợp, phân tích và cung cấp thông tin chính sách, pháp luật về công nghiệp, thương mại, thương nhân trong và ngoài nướ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Phục vụ công tác chỉ đạo, điều hành phát triển thị trường ngoài nước</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năm</w:t>
            </w:r>
          </w:p>
        </w:tc>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left w:val="single" w:sz="8" w:space="0" w:color="000000"/>
            </w:tcBorders>
            <w:shd w:fill="FFFFFF" w:val="clear"/>
            <w:vAlign w:val="center"/>
          </w:tcPr>
          <w:p>
            <w:pPr>
              <w:pStyle w:val="Normal"/>
              <w:spacing w:before="120" w:after="0"/>
              <w:rPr/>
            </w:pPr>
            <w:r>
              <w:rPr/>
              <w:t>- Phát hiện và tháo gỡ rào cản đối với hàng hóa xuất khẩu, nhập khẩu của doanh nghiệp Việt Nam</w:t>
            </w:r>
          </w:p>
        </w:tc>
        <w:tc>
          <w:tcPr>
            <w:tcW w:w="1582" w:type="dxa"/>
            <w:tcBorders>
              <w:left w:val="single" w:sz="8" w:space="0" w:color="000000"/>
            </w:tcBorders>
            <w:shd w:fill="FFFFFF" w:val="clear"/>
            <w:vAlign w:val="center"/>
          </w:tcPr>
          <w:p>
            <w:pPr>
              <w:pStyle w:val="Normal"/>
              <w:spacing w:before="120" w:after="0"/>
              <w:jc w:val="center"/>
              <w:rPr/>
            </w:pPr>
            <w:r>
              <w:rPr/>
              <w:t>20 năm</w:t>
            </w:r>
          </w:p>
        </w:tc>
        <w:tc>
          <w:tcPr>
            <w:tcW w:w="1595" w:type="dxa"/>
            <w:vMerge w:val="restart"/>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Triển khai hoạt động hướng dẫn tiếp cận thị trường và hoạt động kết nối doanh nghiệp nhằm phát triển thị trường ngoài nướ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5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hướng dẫn hoạt động thương mại của thương nhân Việt Nam ở nước ngoà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5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ổ chức thực hiện quản lý nhà nước đối với hoạt động hiện diện thương mại và đầu tư kinh doanh của nhà cung cấp dịch vụ nước ngoài, nhà đầu tư nước ngoài tại Việt Nam trong lĩnh vực công nghiệp, thương mạ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5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iếp nhận và tổ chức quản lý, điều phối các khoản ODA vào hỗ trợ kỹ thuật của nước ngoài trong lĩnh vực công nghiệp và thương mạ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7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5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quan hệ đối tác với các công ty đa quốc gi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7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5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àm phán gia nhập Tổ chức thương mại Thế giới (WTO):</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ủa Việt Na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ủa các nước khá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3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5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ác vấn đề chung trong khuôn khổ Tổ chức Thương mại Thế giới (WTO) (sau khi Việt Nam gia nhậ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ác vấn đề quan trọ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3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ác vấn đề khá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5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về việc chuẩn bị, tổ chức, tham dự các hoạt động thường kỳ của Tổ chức Thương mại thế giới (WTO):</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ác Phiên Rà soát Chính sách Thương mại (TPR) của Việt Na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Các Phiên Rà soát Chính sách Thương mại (TPR) của các nước khác</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left w:val="single" w:sz="8" w:space="0" w:color="000000"/>
            </w:tcBorders>
            <w:shd w:fill="FFFFFF" w:val="clear"/>
            <w:vAlign w:val="center"/>
          </w:tcPr>
          <w:p>
            <w:pPr>
              <w:pStyle w:val="Normal"/>
              <w:spacing w:before="120" w:after="0"/>
              <w:rPr/>
            </w:pPr>
            <w:r>
              <w:rPr/>
              <w:t>- Các Hội nghị cấp Bộ trưởng, các phiên họp cấp kỹ thuật</w:t>
            </w:r>
          </w:p>
        </w:tc>
        <w:tc>
          <w:tcPr>
            <w:tcW w:w="1582" w:type="dxa"/>
            <w:tcBorders>
              <w:left w:val="single" w:sz="8" w:space="0" w:color="000000"/>
            </w:tcBorders>
            <w:shd w:fill="FFFFFF" w:val="clear"/>
            <w:vAlign w:val="center"/>
          </w:tcPr>
          <w:p>
            <w:pPr>
              <w:pStyle w:val="Normal"/>
              <w:spacing w:before="120" w:after="0"/>
              <w:jc w:val="center"/>
              <w:rPr/>
            </w:pPr>
            <w:r>
              <w:rPr/>
              <w:t>1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ác hoạt động khá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6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về việc đàm phán, tham gia các Hiệp định, sáng kiến, các cơ chế trong khuôn khổ Tổ chức Thương mại Thế giới (WTO)</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6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về theo dõi, thảo luận, thực thi các cam kết hội nhập kinh tế quốc tế của Việt Na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ác vấn đề quan trọ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3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ác vấn đề khá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6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nghiên cứu khả thi, đàm phán, ký kết, phê chuẩn, gia nhập các Hiệp định thương mại tự do, các thỏa thuận kinh tế - thương mại và khuôn khổ khác có liên qua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ủa Việt Na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ủa các nước khá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3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6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uẩn bị, tổ chức, tham dự các phiên họp trong khuôn khổ các Hiệp định thương mại tự do, các thỏa thuận kinh tế - thương mại mà Việt Nam là thành viê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ác phiên họp Hội đồng, Ủy ban, Nhóm công tác cấp Bộ trưởng và cấp kỹ thuật</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ác phiên họp khá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6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ực hiện các nhiệm vụ được giao trong kế hoạch thực thi các Hiệp định thương mại tự do</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6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ông tác hoạch định và tổ chức thực hiện các cơ chế, chính sách liên quan đến hội nhập kinh tế quốc tế:</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ác vấn đề quan trọ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3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Các vấn đề khá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66.</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đề xuất, xây dựng, phát triển và triển khai kế hoạch hành động của Chính phủ và các Bộ, ngành, địa phương để thực hiện các cam kết hội nhập kinh tế quốc tế của Việt Nam</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267.</w:t>
            </w:r>
          </w:p>
        </w:tc>
        <w:tc>
          <w:tcPr>
            <w:tcW w:w="5385" w:type="dxa"/>
            <w:tcBorders>
              <w:left w:val="single" w:sz="8" w:space="0" w:color="000000"/>
            </w:tcBorders>
            <w:shd w:fill="FFFFFF" w:val="clear"/>
            <w:vAlign w:val="center"/>
          </w:tcPr>
          <w:p>
            <w:pPr>
              <w:pStyle w:val="Normal"/>
              <w:spacing w:before="120" w:after="0"/>
              <w:rPr/>
            </w:pPr>
            <w:r>
              <w:rPr/>
              <w:t>Hồ sơ đề xuất, xây dựng và triển khai các Đề án, nhiệm vụ, chương trình của Bộ Công Thương để thực thi các cam kết hội nhập kinh tế quốc tế của Việt Nam</w:t>
            </w:r>
          </w:p>
        </w:tc>
        <w:tc>
          <w:tcPr>
            <w:tcW w:w="1582" w:type="dxa"/>
            <w:tcBorders>
              <w:left w:val="single" w:sz="8" w:space="0" w:color="000000"/>
            </w:tcBorders>
            <w:shd w:fill="FFFFFF" w:val="clear"/>
            <w:vAlign w:val="center"/>
          </w:tcPr>
          <w:p>
            <w:pPr>
              <w:pStyle w:val="Normal"/>
              <w:spacing w:before="120" w:after="0"/>
              <w:jc w:val="center"/>
              <w:rPr/>
            </w:pPr>
            <w:r>
              <w:rPr/>
              <w:t>3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6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ông tác tuyên truyền, phổ biến, hướng dẫn thực hiện các cam kết hội nhập kinh tế quốc tế của Việt Na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3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6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ề xuất, xây dựng, phát triển và triển khai các chương trình, dự án hợp tác với nước ngoài trong lĩnh vực hội nhập kinh tế quốc tế</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3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7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ông tác hợp tác trong khuôn khổ trụ cột Kinh tế Hiệp hội các Quốc gia Đông Nam Á (ASEA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21" w:name="dieu_10"/>
            <w:r>
              <w:rPr>
                <w:b/>
                <w:bCs/>
              </w:rPr>
              <w:t>10. Hồ sơ, tài liệu quản lý lĩnh vực xuất khẩu, nhập khẩu hàng hóa</w:t>
            </w:r>
            <w:bookmarkEnd w:id="21"/>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7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nguyên tắc điều hành và cơ chế quản lý hàng hóa xuất nhập khẩu hàng nă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7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ác mặt hàng trong danh mục hàng xuất nhập khẩu có điều kiệ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7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hàng xuất khẩu vào thị trường có hạn ngạc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7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uất nhập khẩu nhóm hàng nông sản, hàng thủ công mỹ nghệ</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7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về quản lý các dự án đầu tư đảm bảo điều kiện xuất khẩu gạo trên địa bàn tỉ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7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áp dụng biện pháp phi thuế quan thuộc lĩnh vực của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7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ổ chức triển khai thực hiện chính sách, quy định quản lý về logistics</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7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ổ chức thực hiện cơ chế, chính sách xuất khẩu, nhập khẩu hàng hóa thương mại biên giới và phát triển thị trường ngoài nướ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79.</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ký kết điều ước quốc tế, thoả thuận quốc tế về trao đổi thông tin, dữ liệu của chứng từ chứng nhận xuất xứ hàng hóa</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280.</w:t>
            </w:r>
          </w:p>
        </w:tc>
        <w:tc>
          <w:tcPr>
            <w:tcW w:w="5385" w:type="dxa"/>
            <w:tcBorders>
              <w:left w:val="single" w:sz="8" w:space="0" w:color="000000"/>
            </w:tcBorders>
            <w:shd w:fill="FFFFFF" w:val="clear"/>
            <w:vAlign w:val="center"/>
          </w:tcPr>
          <w:p>
            <w:pPr>
              <w:pStyle w:val="Normal"/>
              <w:spacing w:before="120" w:after="0"/>
              <w:rPr/>
            </w:pPr>
            <w:r>
              <w:rPr/>
              <w:t>Hồ sơ ký kết điều ước quốc tế, thoả thuận quốc tế về trao đổi thông tin xác minh xuất xứ hàng hóa</w:t>
            </w:r>
          </w:p>
        </w:tc>
        <w:tc>
          <w:tcPr>
            <w:tcW w:w="1582" w:type="dxa"/>
            <w:tcBorders>
              <w:left w:val="single" w:sz="8" w:space="0" w:color="000000"/>
            </w:tcBorders>
            <w:shd w:fill="FFFFFF" w:val="clear"/>
            <w:vAlign w:val="center"/>
          </w:tcPr>
          <w:p>
            <w:pPr>
              <w:pStyle w:val="Normal"/>
              <w:spacing w:before="120" w:after="0"/>
              <w:jc w:val="center"/>
              <w:rPr/>
            </w:pPr>
            <w:r>
              <w:rPr/>
              <w:t>Vĩnh viễn</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8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uất khẩu, nhập khẩu thương mại biên giới, hoạt động ủy thác, ủy thác xuất khẩu, ủy thác nhập khẩu, đại lý mua bán, gia cô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8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và triển khai thực hiện các dự án, chương trình hợp tác với các tổ chức quốc tế trong lĩnh vực xuất xứ hàng hó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8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ực hiện Hiệp định hạn ngạch xuất nhập khẩu Việt Nam đã ký với các nước và các tổ chức quốc tế</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8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a hạn hiệu lực Mã số tân tra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cấp Mã số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8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nhập khẩu hàng hóa tân tra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8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sửa đổi, bổ sung thông tin của doanh nghiệp đã được cấp Mã số tân tra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8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a hạn hiệu lực Mã số tân trang theo Hiệp định EVFTA và Hiệp định UKVFT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cấp Mã số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8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sửa đổi, bổ sung thông tin của doanh nghiệp đã được cấp Mã số tân trang theo Hiệp định EVFTA và Hiệp định UKVFT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8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chứng nhận đủ điều kiện là hàng hoá tân trang theo Hiệp định EVFTA và Hiệp định UKVFT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9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u hồi Mã số tân trang theo đề nghị của doanh nghiệp được cấp Mã số tân trang theo Hiệp định EVFTA và Hiệp định UKVFT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91.</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hàng xuất khẩu vào thị trường có hạn ngạch</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292.</w:t>
            </w:r>
          </w:p>
        </w:tc>
        <w:tc>
          <w:tcPr>
            <w:tcW w:w="5385" w:type="dxa"/>
            <w:tcBorders>
              <w:left w:val="single" w:sz="8" w:space="0" w:color="000000"/>
            </w:tcBorders>
            <w:shd w:fill="FFFFFF" w:val="clear"/>
            <w:vAlign w:val="center"/>
          </w:tcPr>
          <w:p>
            <w:pPr>
              <w:pStyle w:val="Normal"/>
              <w:spacing w:before="120" w:after="0"/>
              <w:rPr/>
            </w:pPr>
            <w:r>
              <w:rPr/>
              <w:t>Hồ sơ giải quyết các đề nghị về xuất nhập khẩu của các bộ, ngành, tỉnh, thành phố</w:t>
            </w:r>
          </w:p>
        </w:tc>
        <w:tc>
          <w:tcPr>
            <w:tcW w:w="1582" w:type="dxa"/>
            <w:tcBorders>
              <w:left w:val="single" w:sz="8" w:space="0" w:color="000000"/>
            </w:tcBorders>
            <w:shd w:fill="FFFFFF" w:val="clear"/>
            <w:vAlign w:val="center"/>
          </w:tcPr>
          <w:p>
            <w:pPr>
              <w:pStyle w:val="Normal"/>
              <w:spacing w:before="120" w:after="0"/>
              <w:jc w:val="center"/>
              <w:rPr/>
            </w:pPr>
            <w:r>
              <w:rPr/>
              <w:t>1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9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iểm tra thực hiện các quy định của nhà nước về quản lý xuất nhập khẩu của các doanh nghiệ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9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giải quyết nhập khẩu cho các đơn vị quan trọng đặc biệt</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9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hứng thư xuất khẩ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Chứng thư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9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sửa đổi, bổ sung văn bản chấp thuận tự chứng nhận xuất xứ hàng hóa trong ASEA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9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văn bản thông báo giao hạn ngạch thuế quan nhập khẩu đường (thông qua phương thức đấu giá) của Bộ Công Thương cho thương nhâ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9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xuất nhập khẩu (E/C, E/L, Vis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29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chứng nhận xuất xứ (CO)</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xuất khẩu E/C Form A mặt hàng giày dép xuất khẩu sang Châu Â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3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0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nhập khẩu tự động thé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0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nhập khẩu tự động phân bó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0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nhập khẩu tự động thuốc lá điếu, xì gà</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0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phép nhập khẩu sản phẩm thuốc lá để kinh doanh hàng miễn thuế</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0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nhập khẩu tự động mô tô phân khối lớ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6.</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cấp Giấy phép nhập khẩu các chất làm suy giảm tầng ô-zôn</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307.</w:t>
            </w:r>
          </w:p>
        </w:tc>
        <w:tc>
          <w:tcPr>
            <w:tcW w:w="5385" w:type="dxa"/>
            <w:tcBorders>
              <w:left w:val="single" w:sz="8" w:space="0" w:color="000000"/>
            </w:tcBorders>
            <w:shd w:fill="FFFFFF" w:val="clear"/>
            <w:vAlign w:val="center"/>
          </w:tcPr>
          <w:p>
            <w:pPr>
              <w:pStyle w:val="Normal"/>
              <w:spacing w:before="120" w:after="0"/>
              <w:rPr/>
            </w:pPr>
            <w:r>
              <w:rPr/>
              <w:t>Hồ sơ tổ chức thực hiện cơ chế về tạm nhập tái xuất chuyển khẩu, quá cảnh, tạm xuất, tái nhập, miễn thuế</w:t>
            </w:r>
          </w:p>
        </w:tc>
        <w:tc>
          <w:tcPr>
            <w:tcW w:w="1582" w:type="dxa"/>
            <w:tcBorders>
              <w:left w:val="single" w:sz="8" w:space="0" w:color="000000"/>
            </w:tcBorders>
            <w:shd w:fill="FFFFFF" w:val="clear"/>
            <w:vAlign w:val="center"/>
          </w:tcPr>
          <w:p>
            <w:pPr>
              <w:pStyle w:val="Normal"/>
              <w:spacing w:before="120" w:after="0"/>
              <w:jc w:val="center"/>
              <w:rPr/>
            </w:pPr>
            <w:r>
              <w:rPr/>
              <w:t>2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0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tạm nhập tái xuất chuyển khẩu, quá cảnh, tạm xuất, tái nhậ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0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phép tiêu thụ hàng hóa quá cả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1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quá cảnh gỗ Campuchia</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1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lại/ điều chỉnh Giấy chứng nhận đủ điều kiện kinh doanh xuất khẩu gạo</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1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chứng nhận thương nhân đủ điều kiện xuất khẩu, kinh doanh gạo</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1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chứng nhận quy trình Kimberly đối với kim cương thô</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1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cấp đổi/ cấp lại Giấy phép kinh doanh nhập khẩu ô tô</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1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nhập khẩu ô tô theo hạn ngạch thuế qua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1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tạm nhập tái xuất đối với mặt hàng tinh dầu xá xị</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1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nhập khẩu hàng hóa thuộc danh mục cấm nhập khẩu để nghiên cứu khoa họ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1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nhập khẩu các mặt hàng có ảnh hưởng trực tiếp đến an ninh quốc phòng (nhưng không phục vụ trực tiếp đến quốc phòng, an ni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1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Giấy phép sản xuất gia công xuất khẩu quân phục cho các lực lượng vũ trang nước ngoà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20.</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lựa chọn thương nhân được phép tái xuất hàng hóa tạm nhập, tái xuất có điều kiện và hàng hóa tạm nhập, tái xuất theo Giấy phép qua cửa khẩu phụ, lối mở biên giới</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321.</w:t>
            </w:r>
          </w:p>
        </w:tc>
        <w:tc>
          <w:tcPr>
            <w:tcW w:w="5385" w:type="dxa"/>
            <w:tcBorders>
              <w:left w:val="single" w:sz="8" w:space="0" w:color="000000"/>
            </w:tcBorders>
            <w:shd w:fill="FFFFFF" w:val="clear"/>
            <w:vAlign w:val="center"/>
          </w:tcPr>
          <w:p>
            <w:pPr>
              <w:pStyle w:val="Normal"/>
              <w:spacing w:before="120" w:after="0"/>
              <w:rPr/>
            </w:pPr>
            <w:r>
              <w:rPr/>
              <w:t>Hồ sơ cấp/ cấp lại/ cấp sửa đổi, bổ sung/ gia hạn Giấy chứng nhận đăng ký quyền xuất khẩu, quyền nhập khẩu của thương nhân nước ngoài không có hiện diện tại Việt Nam</w:t>
            </w:r>
          </w:p>
        </w:tc>
        <w:tc>
          <w:tcPr>
            <w:tcW w:w="1582" w:type="dxa"/>
            <w:tcBorders>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2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ẩm định, cấp/ sửa đổi, bổ sung/ gia hạn và thu hồi Giấy chứng nhận về quản lý các hoạt động của thương nhân nước ngoài kinh doanh thương mại, xuất nhập khẩu trên địa bàn tỉ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chứng nhận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2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ẩm định, cấp/ sửa đổi, bổ sung/ gia hạn và thu hồi Giấy phép về quản lý các hoạt động của thương nhân nước ngoài kinh doanh thương mại, xuất nhập khẩu trên địa bàn tỉ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22" w:name="dieu_11"/>
            <w:r>
              <w:rPr>
                <w:b/>
                <w:bCs/>
              </w:rPr>
              <w:t>11. Hồ sơ, tài liệu quản lý lĩnh vực cạnh tranh</w:t>
            </w:r>
            <w:bookmarkEnd w:id="22"/>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2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àm phán các nội dung về cạnh tranh trong các điều ước quốc tế</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25.</w:t>
            </w:r>
          </w:p>
        </w:tc>
        <w:tc>
          <w:tcPr>
            <w:tcW w:w="5385" w:type="dxa"/>
            <w:tcBorders>
              <w:top w:val="single" w:sz="8" w:space="0" w:color="000000"/>
              <w:left w:val="single" w:sz="8" w:space="0" w:color="000000"/>
            </w:tcBorders>
            <w:shd w:fill="FFFFFF" w:val="clear"/>
            <w:vAlign w:val="center"/>
          </w:tcPr>
          <w:p>
            <w:pPr>
              <w:pStyle w:val="Normal"/>
              <w:spacing w:before="120" w:after="0"/>
              <w:rPr/>
            </w:pPr>
            <w:r>
              <w:rPr/>
              <w:t>Văn bản, tài liệu tham vấn về tập trung kinh tế</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2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ông báo tập trung kinh tế:</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Hồ sơ các vụ việc thông báo tập trung kinh tế thẩm định sơ bộ</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Hồ sơ các vụ việc thông báo tập trung kinh tế thẩm định chính thứ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2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ề nghị hưởng miễn trừ đối với thỏa thuận hạn chế cạnh tranh bị cấ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2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liên quan đến các vụ việc điều tra tiền tố tụ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2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vụ việc hạn chế cạnh tra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3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vụ việc cạnh tranh không lành mạ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3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vụ việc vi phạm quy định về tập trung kinh tế</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23" w:name="dieu_12"/>
            <w:r>
              <w:rPr>
                <w:b/>
                <w:bCs/>
              </w:rPr>
              <w:t>12. Hồ sơ, tài liệu quản lý lĩnh vực bảo vệ quyền lợi người tiêu dùng</w:t>
            </w:r>
            <w:bookmarkEnd w:id="23"/>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32.</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đàm phán các nội dung về bảo vệ quyền lợi người tiêu dùng trong các điều ước quốc tế</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333.</w:t>
            </w:r>
          </w:p>
        </w:tc>
        <w:tc>
          <w:tcPr>
            <w:tcW w:w="5385" w:type="dxa"/>
            <w:tcBorders>
              <w:left w:val="single" w:sz="8" w:space="0" w:color="000000"/>
            </w:tcBorders>
            <w:shd w:fill="FFFFFF" w:val="clear"/>
            <w:vAlign w:val="center"/>
          </w:tcPr>
          <w:p>
            <w:pPr>
              <w:pStyle w:val="Normal"/>
              <w:spacing w:before="120" w:after="0"/>
              <w:rPr/>
            </w:pPr>
            <w:r>
              <w:rPr/>
              <w:t>Văn bản, tài liệu tham vấn về hợp đồng theo mẫu, điều kiện giao dịch chung</w:t>
            </w:r>
          </w:p>
        </w:tc>
        <w:tc>
          <w:tcPr>
            <w:tcW w:w="1582" w:type="dxa"/>
            <w:tcBorders>
              <w:left w:val="single" w:sz="8" w:space="0" w:color="000000"/>
            </w:tcBorders>
            <w:shd w:fill="FFFFFF" w:val="clear"/>
            <w:vAlign w:val="center"/>
          </w:tcPr>
          <w:p>
            <w:pPr>
              <w:pStyle w:val="Normal"/>
              <w:spacing w:before="120" w:after="0"/>
              <w:jc w:val="center"/>
              <w:rPr/>
            </w:pPr>
            <w:r>
              <w:rPr/>
              <w:t>2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3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hợp đồng theo mẫu, điều kiện giao dịch chu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3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ông tác thu hồi sản phẩm khuyết tật</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3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ông báo thay đổi danh mục hàng hóa kinh doanh theo phương thức đa cấ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3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sửa đổi, bổ sung/ cấp lại/ gia hạn/ thu hồi Giấy chứng nhận đăng ký hoạt động bán hàng đa cấ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3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ấm dứt hoạt động bán hàng đa cấ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3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ông nhận chương trình đào tạo kiến thức pháp luật về bán hàng đa cấp</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4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ác nhận kiến thức pháp luật về bán hàng đa cấp, kiến thức cho đầu mối tại địa p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4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rút tiền ký quỹ</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4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ử lý khoản tiền đã ký quỹ</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4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riển khai công tác Ngày Quyền của người tiêu dùng Việt Na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4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quản lý và theo dõi hoạt động của các hội, hiệp hội ngành nghề hoạt động trong phạm vi ngành, lĩnh vực được giao:</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Thuộc thẩm quyền cấp của Bộ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Thuộc thẩm quyền cấp của địa p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24" w:name="dieu_13"/>
            <w:r>
              <w:rPr>
                <w:b/>
                <w:bCs/>
              </w:rPr>
              <w:t>13. Hồ sơ, tài liệu quản lý lĩnh vực thương mại điện tử và kinh tế số</w:t>
            </w:r>
            <w:bookmarkEnd w:id="24"/>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4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iếp nhận và giải quyết thủ tục, đăng ký hoạt động thương mại điện t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4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iếp nhận và giải quyết phản ánh, kiến nghị về thương mại điện tử theo thẩm quyề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47.</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xây dựng các dịch vụ công trực tuyến của Bộ Công Thương</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348.</w:t>
            </w:r>
          </w:p>
        </w:tc>
        <w:tc>
          <w:tcPr>
            <w:tcW w:w="5385" w:type="dxa"/>
            <w:tcBorders>
              <w:left w:val="single" w:sz="8" w:space="0" w:color="000000"/>
            </w:tcBorders>
            <w:shd w:fill="FFFFFF" w:val="clear"/>
            <w:vAlign w:val="center"/>
          </w:tcPr>
          <w:p>
            <w:pPr>
              <w:pStyle w:val="Normal"/>
              <w:spacing w:before="120" w:after="0"/>
              <w:rPr/>
            </w:pPr>
            <w:r>
              <w:rPr/>
              <w:t>Hồ sơ xây dựng, vận hành ứng dụng thí điểm (sanbbox) nền tảng số hỗ trợ trong phát triển kinh tế số, chuyển đổi số ngành Công Thương</w:t>
            </w:r>
          </w:p>
        </w:tc>
        <w:tc>
          <w:tcPr>
            <w:tcW w:w="1582" w:type="dxa"/>
            <w:tcBorders>
              <w:left w:val="single" w:sz="8" w:space="0" w:color="000000"/>
            </w:tcBorders>
            <w:shd w:fill="FFFFFF" w:val="clear"/>
            <w:vAlign w:val="center"/>
          </w:tcPr>
          <w:p>
            <w:pPr>
              <w:pStyle w:val="Normal"/>
              <w:spacing w:before="120" w:after="0"/>
              <w:jc w:val="center"/>
              <w:rPr/>
            </w:pPr>
            <w:r>
              <w:rPr/>
              <w:t>2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4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ban hành khung pháp lý điều chỉnh mô hình kinh doanh mới trên nền tảng ứng dụng công nghệ số</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5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iết lập, vận hành hạ tầng công nghệ số hoạt động thương mại điện tử và kinh tế số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5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quản lý, đánh giá kiểm tra cơ sở dữ liệu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5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ây dựng, vận hành cơ sở dữ liệu Chính phủ điện tử, Chính phủ số ngành Công Thươ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53.</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đăng ký lại website cung cấp dịch vụ thương mại điện t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5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sửa đổi, bổ sung thông tin đã đăng ký website cung cấp dịch vụ thương mại điện t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55.</w:t>
            </w:r>
          </w:p>
        </w:tc>
        <w:tc>
          <w:tcPr>
            <w:tcW w:w="5385" w:type="dxa"/>
            <w:tcBorders>
              <w:top w:val="single" w:sz="8" w:space="0" w:color="000000"/>
              <w:left w:val="single" w:sz="8" w:space="0" w:color="000000"/>
            </w:tcBorders>
            <w:shd w:fill="FFFFFF" w:val="clear"/>
            <w:vAlign w:val="center"/>
          </w:tcPr>
          <w:p>
            <w:pPr>
              <w:pStyle w:val="Normal"/>
              <w:spacing w:before="120" w:after="0"/>
              <w:rPr/>
            </w:pPr>
            <w:r>
              <w:rPr/>
              <w:t>Thông báo/ thay đổi, chấm dứt thông tin đã thông báo website thương mại điện tử bán hà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5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sửa đổi bổ sung đăng ký hoạt động đánh giá tín nhiệm website thương mại điện t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57.</w:t>
            </w:r>
          </w:p>
        </w:tc>
        <w:tc>
          <w:tcPr>
            <w:tcW w:w="5385" w:type="dxa"/>
            <w:tcBorders>
              <w:top w:val="single" w:sz="8" w:space="0" w:color="000000"/>
              <w:left w:val="single" w:sz="8" w:space="0" w:color="000000"/>
            </w:tcBorders>
            <w:shd w:fill="FFFFFF" w:val="clear"/>
            <w:vAlign w:val="center"/>
          </w:tcPr>
          <w:p>
            <w:pPr>
              <w:pStyle w:val="Normal"/>
              <w:spacing w:before="120" w:after="0"/>
              <w:rPr/>
            </w:pPr>
            <w:r>
              <w:rPr/>
              <w:t>Thông báo ứng dụng Thương mại điện tử bán hà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5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đăng ký lại ứng dụng cung cấp dịch vụ thương mại điện t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5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sửa đổi, bổ sung thông tin đăng ký ứng dụng cung cấp dịch vụ thương mại điện tử</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6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ay đổi thông tin đã thông báo về ứng dụng bán hà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6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hấm dứt thông tin đã thông báo về ứng dụng bán hà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62.</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đăng ký hoạt động/ hủy bỏ, chấm dứt đăng ký cung cấp dịch vụ chứng thực hợp đồng điện tử</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363.</w:t>
            </w:r>
          </w:p>
        </w:tc>
        <w:tc>
          <w:tcPr>
            <w:tcW w:w="5385" w:type="dxa"/>
            <w:tcBorders>
              <w:left w:val="single" w:sz="8" w:space="0" w:color="000000"/>
            </w:tcBorders>
            <w:shd w:fill="FFFFFF" w:val="clear"/>
            <w:vAlign w:val="center"/>
          </w:tcPr>
          <w:p>
            <w:pPr>
              <w:pStyle w:val="Normal"/>
              <w:spacing w:before="120" w:after="0"/>
              <w:rPr/>
            </w:pPr>
            <w:r>
              <w:rPr/>
              <w:t>Hồ sơ sửa đổi, bổ sung thông tin đã đăng ký cung cấp dịch vụ chứng thực hợp đồng điện tử</w:t>
            </w:r>
          </w:p>
        </w:tc>
        <w:tc>
          <w:tcPr>
            <w:tcW w:w="1582" w:type="dxa"/>
            <w:tcBorders>
              <w:left w:val="single" w:sz="8" w:space="0" w:color="000000"/>
            </w:tcBorders>
            <w:shd w:fill="FFFFFF" w:val="clear"/>
            <w:vAlign w:val="center"/>
          </w:tcPr>
          <w:p>
            <w:pPr>
              <w:pStyle w:val="Normal"/>
              <w:spacing w:before="120" w:after="0"/>
              <w:jc w:val="center"/>
              <w:rPr/>
            </w:pPr>
            <w:r>
              <w:rPr/>
              <w:t>10 năm</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25" w:name="dieu_14"/>
            <w:r>
              <w:rPr>
                <w:b/>
                <w:bCs/>
              </w:rPr>
              <w:t>14. Hồ sơ, tài liệu quản lý lĩnh vực xúc tiến thương mại</w:t>
            </w:r>
            <w:bookmarkEnd w:id="25"/>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6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phê duyệt, phê duyệt bổ sung đề án thực hiện chương trình cấp quốc gia về Xúc tiến thương mạ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6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xét chọn sản phẩm đạt thương hiệu quốc gia Việt Na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Thực hiện quy trình xét chọ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5" w:type="dxa"/>
            <w:tcBorders>
              <w:top w:val="single" w:sz="8" w:space="0" w:color="000000"/>
              <w:left w:val="single" w:sz="8" w:space="0" w:color="000000"/>
            </w:tcBorders>
            <w:shd w:fill="FFFFFF" w:val="clear"/>
            <w:vAlign w:val="center"/>
          </w:tcPr>
          <w:p>
            <w:pPr>
              <w:pStyle w:val="Normal"/>
              <w:spacing w:before="120" w:after="0"/>
              <w:rPr/>
            </w:pPr>
            <w:r>
              <w:rPr/>
              <w:t>- Tổng hợp do Doanh nghiệp gửi đăng ký xét chọn</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6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ổ chức hội chợ, triển lãm thương mại ở nước ngoà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6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ổ chức hội chợ, triển lãm thương mại tại Việt Na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6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đăng ký sửa đổi, bổ sung nội dung tổ chức hội chợ, triển lãm thương mại tại Việt Na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6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hoạt động khuyến mại, đăng ký sửa đổi, bổ sung nội dung thể lệ chương trình khuyến mạ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70.</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ăng ký sửa đổi, bổ sung nội dung thể lệ chương trình khuyến mạ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71.</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ông báo hoạt động khuyến mạ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72.</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cấp/ sửa đổi/ cấp lại/ gia hạn/ chấm dứt hoạt động và thu hồi Giấy phép thành lập Văn phòng đại diện của tổ chức xúc tiến thương mại nước ngoài tại Việt Nam</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5 năm sau ngày giấy phép hết hiệu lực</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73.</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chương trình người Việt Nam ưu tiên dùng hàng Việt Nam</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left w:val="single" w:sz="8" w:space="0" w:color="000000"/>
            </w:tcBorders>
            <w:shd w:fill="FFFFFF" w:val="clear"/>
            <w:vAlign w:val="center"/>
          </w:tcPr>
          <w:p>
            <w:pPr>
              <w:pStyle w:val="Normal"/>
              <w:spacing w:before="120" w:after="0"/>
              <w:jc w:val="center"/>
              <w:rPr/>
            </w:pPr>
            <w:r>
              <w:rPr/>
              <w:t> </w:t>
            </w:r>
          </w:p>
        </w:tc>
        <w:tc>
          <w:tcPr>
            <w:tcW w:w="8562" w:type="dxa"/>
            <w:gridSpan w:val="3"/>
            <w:tcBorders>
              <w:left w:val="single" w:sz="8" w:space="0" w:color="000000"/>
              <w:right w:val="single" w:sz="8" w:space="0" w:color="000000"/>
            </w:tcBorders>
            <w:shd w:fill="FFFFFF" w:val="clear"/>
            <w:vAlign w:val="center"/>
          </w:tcPr>
          <w:p>
            <w:pPr>
              <w:pStyle w:val="Normal"/>
              <w:spacing w:before="120" w:after="0"/>
              <w:rPr>
                <w:b/>
                <w:b/>
                <w:bCs/>
              </w:rPr>
            </w:pPr>
            <w:bookmarkStart w:id="26" w:name="dieu_15"/>
            <w:r>
              <w:rPr>
                <w:b/>
                <w:bCs/>
              </w:rPr>
              <w:t>15. Hồ sơ, tài liệu quản lý lĩnh vực phòng vệ thương mại</w:t>
            </w:r>
            <w:bookmarkEnd w:id="26"/>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74.</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vụ việc chống bán phá giá, chống trợ cấp, tự vệ, chống lẩn tránh biện pháp phòng vệ thương mại với hàng hóa nhập khẩ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75.</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đàm phán các Hiệp định trong lĩnh vực chống bán phá giá, chống trợ cấp, tự vệ, chống lẩn tránh biện pháp phòng vệ thương mạ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Vĩnh viễ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76.</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hực hiện các công việc liên quan đến giải quyết tranh chấp về các vụ kiện phòng vệ thương mại và các nội dung khác liên quan đến lĩnh vực phòng vệ thương mại tại WTO, các Hiệp định thương mại và các tổ chức quốc tế khác</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77.</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tổ chức, xây dựng cơ sở dữ liệu, quản lý và cung cấp thông tin về áp dụng biện pháp chống bán phá giá, chống trợ cấp, tự vệ, chống lẩn tránh biện pháp phòng vệ thương mại đối với hàng hóa nhập khẩu, xuất khẩ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78.</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khai báo nhập khẩu đối với hàng hóa bị điều tra áp dụng biện pháp phòng vệ thương mại</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379.</w:t>
            </w:r>
          </w:p>
        </w:tc>
        <w:tc>
          <w:tcPr>
            <w:tcW w:w="5385" w:type="dxa"/>
            <w:tcBorders>
              <w:top w:val="single" w:sz="8" w:space="0" w:color="000000"/>
              <w:left w:val="single" w:sz="8" w:space="0" w:color="000000"/>
            </w:tcBorders>
            <w:shd w:fill="FFFFFF" w:val="clear"/>
            <w:vAlign w:val="center"/>
          </w:tcPr>
          <w:p>
            <w:pPr>
              <w:pStyle w:val="Normal"/>
              <w:spacing w:before="120" w:after="0"/>
              <w:rPr/>
            </w:pPr>
            <w:r>
              <w:rPr/>
              <w:t>Hồ sơ miễn trừ áp dụng biện pháp phòng vệ thương mại (lần đầu)</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80.</w:t>
            </w:r>
          </w:p>
        </w:tc>
        <w:tc>
          <w:tcPr>
            <w:tcW w:w="5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ồ sơ bổ sung lượng hàng hóa được miễn trừ áp dụng biện pháp phòng vệ thương mại</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 năm</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04:00Z</dcterms:created>
  <dc:creator>User</dc:creator>
  <dc:description/>
  <dc:language>en-US</dc:language>
  <cp:lastModifiedBy>User</cp:lastModifiedBy>
  <dcterms:modified xsi:type="dcterms:W3CDTF">2025-06-20T01:04:00Z</dcterms:modified>
  <cp:revision>2</cp:revision>
  <dc:subject/>
  <dc:title/>
</cp:coreProperties>
</file>