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hụ lục II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ỘI ĐỒNG PHỐI HỢP PHỔ BIẾN, GIÁO DỤC PHÁP LUẬT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Kèm theo Báo cáo số: 45  /BC-BTP  ngày 15  tháng 02  năm  2023 của Bộ Tư pháp)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Trung ương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6"/>
        <w:gridCol w:w="1558"/>
        <w:gridCol w:w="4110"/>
        <w:gridCol w:w="1418"/>
      </w:tblGrid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ộ, ngành, địa phươ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eastAsia="zh-CN"/>
              </w:rPr>
              <w:t>Thành lập Hội đồng PBGDPL tại bộ, ngành</w:t>
            </w:r>
          </w:p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eastAsia="zh-CN"/>
              </w:rPr>
              <w:t>(có/không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Chủ tịch Hội đồng </w:t>
            </w:r>
          </w:p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(nêu rõ chức danh lãnh đạo tham g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Số lượng thành viê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ng ươ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Công 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hứ trư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Công Thươ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Giao thông vận t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Bộ trư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Giáo dục và Đào tạ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Kế hoạch và Đầu t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Khoa học và Công ngh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Lao động - Thương binh và Xã hộ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hứ trư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Ngoại gia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Nội v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Không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Nông nghiệp và Phát triển nông thô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hứ trư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Quốc phò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hứ trưởng, Ủy viên Thường vụ quân ủy trung ương, Ủy viên BCHTW Đ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Tài chí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hứ trư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Tài nguyên và Môi trườ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hứ trư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Thông tin và Truyền thô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Văn hóa, Thể thao và Du lị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hứ trư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Xây dự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Y t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hứ trư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ân hàng Nhà nước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anh tra Chính ph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hó Tổng Thanh tra Chính ph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Ủy ban Dân tộ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hứ trưởng, Phó Chủ nhiệ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ảo hiểm xã hội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hó Tổng Giám đố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n Quản lý lăng chủ tịch Hồ Chí Mi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hó Trưởng ban Ban Quản lý Lă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ện hàn lâm Khoa học và công nghệ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ọc viện Chính trị Quốc gia Hồ Chí Mi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hó Giám đốc Học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ài truyền hình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ài tiếng nói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ông tấn xã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hó Tổng giám đố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g liên đoàn lao động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hó Chủ t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i Luật gia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hủ tịch Hội Luật gia Việt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ng ương Hội liên hiệp phụ nữ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Ủy ban Trung ương Mặt trận Tổ quốc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ng ương Hội nông dân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ng ương Hội Cựu chiến binh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Chủ tịch Hội CCB Việt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rung ương Đoàn Thanh niên Cộng sản Hồ Chí Mi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Bí thư Trung ương Đoà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ện hàn lâm Khoa học xã hội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òa án nhân dân tối ca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ện kiểm sát nhân dân tối ca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ên đoàn luật sư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ên đoàn Thương mại và Công nghiệp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Địa phương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843"/>
        <w:gridCol w:w="1134"/>
        <w:gridCol w:w="1134"/>
        <w:gridCol w:w="1701"/>
        <w:gridCol w:w="2268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ăn bản kiện toàn Hội đồng theo Quyết định số 21/2021/QĐ-TTg</w:t>
            </w:r>
          </w:p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Số, ngày thá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hủ tịch Hội đồng </w:t>
            </w:r>
          </w:p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(nêu rõ chức danh lãnh đạo tham g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ố lượng</w:t>
            </w:r>
          </w:p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hành phần </w:t>
            </w:r>
          </w:p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ham gia (</w:t>
            </w:r>
            <w:r>
              <w:rPr>
                <w:rFonts w:eastAsia="Times New Roman" w:cs="Times New Roman" w:ascii="Times New Roman" w:hAnsi="Times New Roman"/>
                <w:i/>
              </w:rPr>
              <w:t>có theo thành phần của Hội đồng phối hợp PBGDPL trung ương không? Bổ sung thành phần nà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inh phí hoạt động của Hội đồng</w:t>
            </w:r>
          </w:p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Tính trung bình hàng năm)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An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Quyết định số 2154/QĐ-UBND ngày 20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</w:rPr>
              <w:t>Phó Chủ tịch Ủy ban nhân dân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thành phần Quyết định số 21/2021/QĐ-TT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.000 đồng/năm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Bà Rịa – Vũng Tà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Quyết định số 3141/QĐ-UBND ngày 08/10/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Phó Chủ tịch Ủy ban nhân dân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thành phần của Hội đồng phối hợp PBGDPL Trung ương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ợc bố trí hàng năm trong kinh phí của Sở Tư pháp – cơ quan thường trực Hội đồng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Bắc Gian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035/QĐ-UBND ngày 18/8/2021 của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Phó 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Theo thành phần của Hội đồng Trung ương</w:t>
            </w:r>
          </w:p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Bổ sung lãnh đạo Cục Thuế tỉn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00.000.000 đồng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Bắc Kạ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Quyết định số 2113/QĐ-UBND ngày 8/11/2021 của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Phó 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Theo thành phần của Hội đồng Trung ương, bổ sung lãnh đạo C</w:t>
            </w:r>
            <w:r>
              <w:rPr>
                <w:rFonts w:cs="Times New Roman" w:ascii="Times New Roman" w:hAnsi="Times New Roman"/>
              </w:rPr>
              <w:t>ục Thi hành á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ơn 500.000.000 đồng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Bạc Liê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Quyết định số 15843/QĐ-UBND ngày 14/10/2021 của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Phó 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Theo thành phần của Hội đồng Trung ương, bổ sung lãnh đạo C</w:t>
            </w:r>
            <w:r>
              <w:rPr>
                <w:rFonts w:cs="Times New Roman" w:ascii="Times New Roman" w:hAnsi="Times New Roman"/>
              </w:rPr>
              <w:t>ục Thi hành án dân sự, Báo Bạc Liê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251.000.000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Bắc Nin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Quyết định số 1035/QĐ-UBND ngày 18/8/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Phó 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Theo thành phần của Hội đồng Trung ương</w:t>
            </w:r>
          </w:p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Bổ sung lãnh đạo Cục Thuế tỉn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0.000.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Bến Tr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Quyết định số 1922/QĐ-UBND ngày 13/8/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Phó 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Theo thành phần của Hội đồng Trung ương</w:t>
            </w:r>
          </w:p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Bổ sung Báo Đồng Khở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ân sách nhà nước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Bình Địn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Quyết định số 886/QĐ-UBND ngày 21/3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Phó 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ổ sung Sở Khoa học và Công nghệ, Hội Doanh nhân trẻ tỉn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.000.0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Bình Dươn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Quyết định 214/QĐ-HĐ ngày 19/11/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Phó 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úng thành phầ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phí hoạt động của Hội đồng được bố trí giao cho cơ quan thường trực Hội đồng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Bình Phước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Quyết định số </w:t>
            </w:r>
            <w:r>
              <w:rPr>
                <w:rFonts w:cs="Times New Roman" w:ascii="Times New Roman" w:hAnsi="Times New Roman"/>
              </w:rPr>
              <w:t>3005</w:t>
            </w:r>
            <w:r>
              <w:rPr>
                <w:rFonts w:cs="Times New Roman" w:ascii="Times New Roman" w:hAnsi="Times New Roman"/>
                <w:lang w:val="vi-VN"/>
              </w:rPr>
              <w:t xml:space="preserve">/QĐ-UBND ngày 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vi-VN"/>
              </w:rPr>
              <w:t>/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vi-VN"/>
              </w:rPr>
              <w:t>/202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úng thành phầ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Bình Thuậ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Quyết định số </w:t>
            </w:r>
            <w:r>
              <w:rPr>
                <w:rFonts w:cs="Times New Roman" w:ascii="Times New Roman" w:hAnsi="Times New Roman"/>
              </w:rPr>
              <w:t>2417</w:t>
            </w:r>
            <w:r>
              <w:rPr>
                <w:rFonts w:cs="Times New Roman" w:ascii="Times New Roman" w:hAnsi="Times New Roman"/>
                <w:lang w:val="vi-VN"/>
              </w:rPr>
              <w:t xml:space="preserve">/QĐ-UBND ngày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vi-VN"/>
              </w:rPr>
              <w:t>/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vi-VN"/>
              </w:rPr>
              <w:t>/202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thường trực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úng thành phầ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9.000.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Cà Ma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Quyết định số 1542/QĐ-UBND ngày 13/8/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úng thành phầ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.000.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Cần Th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Quyết định số 2037/QĐ-UBND ngày 28/10/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Cao Bằn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Quyết định số 1764/QĐ-UBND ngày 30/9/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Ủy ban nhân dân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thành phần Hội đồng phối hợp PBGDPL trung ương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hông bố trí kinh phí riêng mà được đảm bảo thực hiện từ nguồn kinh phí dành cho công tác PBGDPL</w:t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Đà Nẵ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Quyết định số 3184/QĐ-UBND ngày 11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UBND thành ph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/>
            </w:pPr>
            <w:r>
              <w:rPr>
                <w:rFonts w:eastAsia="Times New Roman" w:cs="Times New Roman" w:ascii="Times New Roman" w:hAnsi="Times New Roman"/>
              </w:rPr>
              <w:t>Theo thành phần Hội đồng phối hợp PBGDPL trung ương thêm Báo Đà Nẵ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ợc bố trí trong ngân sách hàng năm của Sở Tư pháp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Đắk 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ắ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ết định số 531/QĐ-UBND ngày 02/3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Đắk Nôn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ết định số 1719/QĐ-UBND ngày 15/10/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thường trực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quy địn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Điện Biê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ết định số 1447/QĐ-UBND ngày 12/8/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ổ sung đại diện lãnh đạo Cục thi hành án, Cục thuế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.000.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Đồng Na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Quyết định số 3703/QĐ-UBND ngày 01/10/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thành phần của Hội đồng phối hợp PBGDPL Trung ương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492.71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Đồng Tháp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yết định số 200/QĐ-UBND-TL ngày 10/11/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UBDN tỉnh phụ trách lĩnh vực văn hóa – xã hộ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tình hình thực tế của địa phương, có giảm một số thành phần so với thành phần của HĐ phối hợp PBGDPL trung ương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Gia L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Đ số 713/QĐ-UBND ngày 10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thành phần của Hội đồng phối hợp PBGDPL Trung ương; bổ sung Cục thi hành án dân sự, bộ chỉ huy Bộ đội biên phòng tỉ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79.370.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Hà Gian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yết định số 2408/QĐ-UBND ngày 15/11/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heo thành phần của Hội đồng phối hợp PBGDPL Trung ương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.000.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Hà Na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Thường trực UBND thành ph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heo thành phần của Hội đồng phối hợp PBGDPL Trung ương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ông báo số 06/TB-HĐ ngày 12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UBND thành ph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heo thành phần của Hội đồng phối hợp PBGDPL Trung ương; bổ sung 01 phó chủ tịch HĐ và Sở Quy hoạch và kiến trúc, BQL các khu công nghiệp và chế xuất; Cục thi hành án; Đảng ủy khối các trường Đại học, Cao đẳ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018.892.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Hà Tĩ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ết định số 881/QĐ-UBND ngày 28/4/2022 của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Thường trực Ủy ban nhân dân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ần theo Hội đồng phối hợp PBGDPL Trung 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ần 100 triệu/năm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Hải D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Đ số 2285/QĐ-UBND ngày 16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ần theo Hội đồng phối hợp PBGDPL Trung 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 triệu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Hải Phòn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Đ số 3992/QĐ-UBND ngày 31/12/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UBND thành ph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Hậu Gian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yết định số 634/QĐ-UBND ngày 30/3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Hòa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yết định số 1755/QĐ-UBND ngày 18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ần theo Hội đồng phối hợp PBGDPL Trung 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.000.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Hưng Yê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Quyết định số 1980/QĐ-UBND ngày 16/8/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Thường trực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ành phần tham gia Hội đồng tỉnh theo thành phần của Hội đồng phối hợp PBGDPL trung ương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000.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Khánh Hò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yết định số 746/QĐ-UBND ngày 21/3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ần theo Hội đồng phối hợp PBGDPL Trung ương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ên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ết định số 2414/QĐ-UBND ngày 11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ần theo Hội đồng phối hợp PBGDPL Trung 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.0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 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Quyết định số 3288/QĐ-HĐPH ngày 14 tháng 9 năm 2021</w:t>
            </w:r>
            <w:r>
              <w:rPr>
                <w:rFonts w:cs="Times New Roman" w:ascii="Times New Roman" w:hAnsi="Times New Roman"/>
                <w:lang w:val="nl-NL"/>
              </w:rPr>
              <w:t xml:space="preserve"> của Ủy ban nhân dân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Ủy ban nhân dân tỉnh phụ trách lĩnh vực tư phá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ơ bản theo thành phần của Hội đồng phối hợp PBGDPL trung 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 triệu/năm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Quyết định  số 1082/QĐ-UBND ngày 18/8/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Thường trực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ơ bản theo thành phần của Hội đồng phối hợp PBGDPL trung 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âm Đồ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ết định số 2315/QĐ-UBND ngày 14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quy đị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08.975.000 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ạng S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ết định số 1619/QĐ-UBND ngày 16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Chủ tịch Thường trực Ủy ban nhân d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o thành phần củ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Hội đồng phối hợp PBGDPL trung 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Năm 2021: 1 tỷ đồng;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Năm 2022:1,1 tỷ đồng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o C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ết định số 3457/QĐ-UBND ngày 24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hó Chủ tịch Ủy ban nhân dân tỉnh phụ trách lĩnh vực tư phá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o thành phần củ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Hội đồng phối hợp PBGDPL trung ương, bổ sung Cục thi hành án dân sự, Bộ chỉ huy bộ đội biên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.000đ/ năm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ết định số 1522/QĐ-UBND ngày 19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Ủy ban nhân dân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o thành phần củ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Hội đồng phối hợp PBGDPL trung 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.000đ/năm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ệ 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Đ số 3042/QĐ-UBND ngày 19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Ủy ban nhân dân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o thành phần củ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Hội đồng phối hợp PBGDPL trung 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h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Quyết định số 398/QĐ-UBND ngày 05/4/2021 và Quyết định số 814/QĐ-UBND ngày 29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Ủy ban nhân dân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ổ sung cục thi hành án dân s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20.000.000 (05 năm)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h Thu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Quyết định số 1718/QĐ-UBND ngày 07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Phó 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o thành phần củ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Hội đồng phối hợp PBGDPL trung 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ú Th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yết định số 449/QĐ-UBND; ngày 01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h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ố trí chung trong công tác PBGDPL của tỉnh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ú 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ết định số 1589/QĐ-UBND ngày 03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o thành phần củ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Hội đồng phối hợp PBGDPL trung 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yết định số 2654/QĐ-UBND; ngày 18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o thành phần củ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Hội đồng phối hợp PBGDPL trung 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.000.0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Quyết định số 2328/QĐ-UBND ngày 16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o thành phần củ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Hội đồng phối hợp PBGDPL trung 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Kinh phí hoạt động của Hội đồng, Tổ Thư ký giúp việc Hội đồng do NSNN bảo đảm; được bố trí trong dự toán chi thường xuyên của Cơ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quan Thường trực Hội đồng phối hợp PBGDPL và huy động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từ các nguồn hỗ trợ, nguồn kinh phí hợp pháp khác theo quy định của pháp luật 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Ng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ết định số 1236/QĐ-UBND ngày 19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thường trực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ổ sung đại diện lãnh đạo: Văn phòng UBND tỉnh; Sở Khoa học và Công nghệ; Ban Quản lý Khu kinh tế Dung Quất và các Khu Công nghiệp Quảng Ngãi; Cục Thi hành án dân sự tỉnh; Cục thuế tỉnh; Bảo hiểm xã hội tỉnh; Cục Hải quan tỉnh; Báo Quảng Ngã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Không có thành phần tham gia của đại diện lãnh đạo: Ban Nội chính; Ban Dân vận; Liên đoàn Luật s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.000.000/năm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N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ết định số 2846/QĐ-UBND ngày 23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4.320.0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Tr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ết định 2947/QĐ-UBND ngày 11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Ủy ban nhân dân tỉn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ảm bả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ừ nguồn kinh phí được phân bổ cho công tác PBGDPL hàng năm của Sở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óc Tr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ết định 2615/QĐ-UBND ngày 06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Ủy ban nhân dân tỉnh - ủy viên ban thường vụ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o thành phần củ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Hội đồng phối hợp PBGDPL trung 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ơn 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ết định 2298/QĐ-UBND ngày 21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Ủy ban nhân dân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ổ sung cục thi hành án tỉ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y N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ết định 654/QĐ-UBND ngày 16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Thường trực Ủy ban nhân dân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o thành phần củ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Hội đồng phối hợp PBGDPL trung 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cấp riêng lồng trong kinh phí PBGDPL cấp cho Sở Tư pháp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i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yết định 2422/QĐ-UBND ngày 04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heo thành phần của Hội đồng phối hợp PBGDPL trung ươ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ết định số 3667/QĐ-UBND ngày 23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thường trực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00.000 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ết định số 4664/QĐ-UB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thường trực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000.0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ừa thiên Hu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ết định số 1835/QĐ-UBND ngày 28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ền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ết định số 2853/QĐ-UBND ngày 28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ổ sung đại diện văn phòng tỉnh 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4.845.933 (trong 10 năm)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 Hồ Chí M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yết định số 3687/QĐ-UBND ngày 29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Ủy ban nhân dân Thành phố phụ trách công tác tư phá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ện toàn đảm bảo theo thành phần của Hội đồng phối hợp PBGDPL trung ương.</w:t>
            </w:r>
          </w:p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ổ sung thêm 03 thành phần, gồm: Bộ Tư lệnh Thành phố, Bộ Chỉ huy Bộ đội Biên phòng Thành phố, Cục Thi hành án dân sự Thành phố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18.000.000 (10 năm)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à V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yết định số 1561/QĐ-UBND ngày 10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heo thành phần của Hội đồng phối hợp PBGDPL trung ươ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.000.0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ên Qu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ết định số 1274/QĐ-UBND ngày 23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Ủy ban nhân dân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heo thành phần của Hội đồng phối hợp PBGDPL trung ươ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3.215.000</w:t>
            </w:r>
          </w:p>
        </w:tc>
      </w:tr>
      <w:tr>
        <w:trPr>
          <w:trHeight w:val="1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ĩnh L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yết định số 3318/QĐ-UBND </w:t>
              <w:br/>
              <w:t>ngày 0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Ủy ban nhân dân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úng thành phần như Hội đồng Phối hợp PBGDPL Trung 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ĩnh Phú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ết định số 2441/QĐ-UBND ngày 06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Ủy ban nhân dân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ổ sung đại diện Cục thi hành án tỉ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.000</w:t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ên Bá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ết định số 1762/QĐ-UBND ngày 18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Ủy ban nhân dân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right="57" w:hanging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Theo quy định của Trung 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right="57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.000.000 đồng</w:t>
            </w:r>
          </w:p>
        </w:tc>
      </w:tr>
    </w:tbl>
    <w:p>
      <w:pPr>
        <w:pStyle w:val="Normal"/>
        <w:widowControl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37" w:gutter="0" w:header="397" w:top="964" w:footer="454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Calibri Light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Heading2Char">
    <w:name w:val="Heading 2 Char"/>
    <w:qFormat/>
    <w:rPr>
      <w:rFonts w:ascii="Calibri Light" w:hAnsi="Calibri Light" w:eastAsia="MS Gothic;ＭＳ ゴシック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8">
    <w:name w:val=" Char Char8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</w:rPr>
  </w:style>
  <w:style w:type="paragraph" w:styleId="Char">
    <w:name w:val="Cha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00:00Z</dcterms:created>
  <dc:creator>Nguyen</dc:creator>
  <dc:description/>
  <dc:language>en-US</dc:language>
  <cp:lastModifiedBy>User</cp:lastModifiedBy>
  <cp:lastPrinted>2023-01-31T16:52:00Z</cp:lastPrinted>
  <dcterms:modified xsi:type="dcterms:W3CDTF">2023-02-21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