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/2023/TT-BY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2 năm 202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THÔNG TƯ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QUY ĐỊNH DANH MỤC BỆNH, TÌNH TRẠNG BỆNH ĐƯỢC KHÁM BỆNH, CHỮA BỆNH TỪ XA</w:t>
      </w:r>
      <w:bookmarkEnd w:id="1"/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hám bệnh, chữa bệnh số 15/2023/QH15 ngày 09 tháng 01 năm 202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5/2022/NĐ-CP ngày 15 tháng 11 năm 202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Quản lý Khám, chữa bệnh,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ộ trưởng Bộ Y tế ban hành Thông tư quy định danh mục bệnh, tình trạng bệnh được khám bệnh, chữa bệnh từ xa.</w:t>
      </w:r>
    </w:p>
    <w:p>
      <w:pPr>
        <w:pStyle w:val="Normal"/>
        <w:spacing w:before="120" w:after="280"/>
        <w:rPr>
          <w:b/>
          <w:b/>
          <w:bCs/>
        </w:rPr>
      </w:pPr>
      <w:bookmarkStart w:id="2" w:name="dieu_1"/>
      <w:r>
        <w:rPr>
          <w:b/>
          <w:bCs/>
        </w:rPr>
        <w:t>Điều 1. Danh mục bệnh, tình trạng bệnh được khám bệnh, chữa bệnh từ xa</w:t>
      </w:r>
      <w:bookmarkEnd w:id="2"/>
    </w:p>
    <w:p>
      <w:pPr>
        <w:pStyle w:val="Normal"/>
        <w:spacing w:before="120" w:after="280"/>
        <w:rPr/>
      </w:pPr>
      <w:r>
        <w:rPr/>
        <w:t>Bệnh, tình trạng bệnh được khám bệnh, chữa bệnh từ xa thực hiện theo Danh mục ban hành kèm theo Thông tư này.</w:t>
      </w:r>
    </w:p>
    <w:p>
      <w:pPr>
        <w:pStyle w:val="Normal"/>
        <w:spacing w:before="120" w:after="280"/>
        <w:rPr>
          <w:b/>
          <w:b/>
          <w:bCs/>
        </w:rPr>
      </w:pPr>
      <w:bookmarkStart w:id="3" w:name="dieu_2"/>
      <w:r>
        <w:rPr>
          <w:b/>
          <w:bCs/>
        </w:rPr>
        <w:t>Điều 2. Hiệu lực thi hành</w:t>
      </w:r>
      <w:bookmarkEnd w:id="3"/>
    </w:p>
    <w:p>
      <w:pPr>
        <w:pStyle w:val="Normal"/>
        <w:spacing w:before="120" w:after="280"/>
        <w:rPr/>
      </w:pPr>
      <w:r>
        <w:rPr/>
        <w:t>Thông tư này có hiệu lực thi hành kể từ ngày 01 tháng 01 năm 2024.</w:t>
      </w:r>
    </w:p>
    <w:p>
      <w:pPr>
        <w:pStyle w:val="Normal"/>
        <w:spacing w:before="120" w:after="280"/>
        <w:rPr/>
      </w:pPr>
      <w:r>
        <w:rPr/>
        <w:t>Trong quá trình thực hiện, nếu có khó khăn vướng mắc, đề nghị các cơ quan, tổ chức, cá nhân báo cáo về Bộ Y tế (Cục Quản lý Khám, chữa bệnh) để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Xã hội của Quốc hội (để g/sát);</w:t>
              <w:br/>
              <w:t>- Văn phòng Chính phủ (Công báo, Cổng TTĐT);</w:t>
              <w:br/>
              <w:t>- Bộ Tư pháp (Cục KTVBQPPL);</w:t>
              <w:br/>
              <w:t>- Các Bộ, cơ quan ngang Bộ, cơ quan thuộc Chính phủ;</w:t>
              <w:br/>
              <w:t>- UBND các tỉnh, thành phố trực thuộc TW;</w:t>
              <w:br/>
              <w:t>- Bộ trưởng (để báo cáo);</w:t>
              <w:br/>
              <w:t>- Các Thứ trưởng (để biết);</w:t>
              <w:br/>
              <w:t>- Các đơn vị thuộc và trực thuộc Bộ Y tế;</w:t>
              <w:br/>
              <w:t>- Sở Y tế các tỉnh, thành phố trực thuộc TW;</w:t>
              <w:br/>
              <w:t>- Y tế các Bộ, ngành;</w:t>
              <w:br/>
              <w:t>- Cổng TTĐT Bộ Y tế:</w:t>
              <w:br/>
              <w:t>- Lưu: VT, KCB(03b), PC (0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Văn Th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4" w:name="chuong_pl"/>
      <w:r>
        <w:rPr>
          <w:b/>
          <w:bCs/>
        </w:rPr>
        <w:t>DANH MỤC</w:t>
      </w:r>
      <w:bookmarkEnd w:id="4"/>
    </w:p>
    <w:p>
      <w:pPr>
        <w:pStyle w:val="Normal"/>
        <w:spacing w:before="120" w:after="280"/>
        <w:jc w:val="center"/>
        <w:rPr/>
      </w:pPr>
      <w:bookmarkStart w:id="5" w:name="chuong_pl_name"/>
      <w:r>
        <w:rPr/>
        <w:t>BỆNH, TÌNH TRẠNG BỆNH ĐƯỢC KHÁM BỆNH, CHỮA BỆNH TỪ XA</w:t>
      </w:r>
      <w:bookmarkEnd w:id="5"/>
      <w:r>
        <w:rPr/>
        <w:br/>
      </w:r>
      <w:r>
        <w:rPr>
          <w:i/>
          <w:iCs/>
        </w:rPr>
        <w:t>(Ban hành kèm theo Thông tư số 30/2023/TT-BYT ngày 30 tháng 12 năm 2023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327"/>
        <w:gridCol w:w="4191"/>
        <w:gridCol w:w="1757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khoa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ệnh, tình trạng bệnh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ICD-1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nh dưỡng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éo phì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66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i Mũi Họng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mũi họng cấp tín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0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i Mũi Họng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mũi họng mạn tín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31.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ăng Hàm Mặ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lợi/miệng áp tơ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12.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ăng Hàm Mặ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lưỡi bản đồ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14.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ăng Hàm Mặ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lợi do mọc răn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06.9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Xương Khớ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u vai gá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25.5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Xương Khớ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chứng cánh tay cổ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53.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Xương Khớ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u thắt lưn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54.5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Xương Khớ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khớp dạng thấp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05.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Xương Khớ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oái hóa khớp gối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17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Xương Khớ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oái hóa cột sốn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47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Xương Khớ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ãng xương (không gãy xươn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8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oại khoa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dõi sau phẫu thuật, thủ thuậ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09.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g thư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u điều trị ung thư, Chăm sóc giảm nhẹ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08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m mạc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ăng huyết áp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1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m mạc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ãn tĩnh mạch chi dưới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83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m mạc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y tĩnh mạc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87.2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m mạc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ệnh động mạch chi dưới mạn tín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74.3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ội tiế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i tháo đườn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0.9; E119; E12.9; E13.9; E14.9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ội tiế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ối loạn Lipid máu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78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ội tiế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y giáp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00; E01; E02; E03; E04; E05; E06; E07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ận - tiết niệu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y thận mạn chưa chạy thận nhân tạo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18.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 hấ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n phế quả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45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 hấp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ệnh phổi mạn tính tắc nghẽ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44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âm thần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ối loạn tâm thầ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28.8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âm thần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ối loạn lo âu, trầm cảm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41.2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 liễu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ệnh da nhiễm khuẩ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01, L02 </w:t>
              <w:br/>
              <w:t>L66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 liễu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ệnh da do nấm - ký sinh trùn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86, B35 </w:t>
              <w:br/>
              <w:t>B36.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 liễu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ệnh da do vi rú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B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B02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 liễu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ệnh da dị ứng - miễn dịch và bệnh da viêm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L20, L23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L28.2</w:t>
            </w:r>
          </w:p>
          <w:p>
            <w:pPr>
              <w:pStyle w:val="Normal"/>
              <w:spacing w:before="120" w:after="0"/>
              <w:rPr/>
            </w:pPr>
            <w:r>
              <w:rPr/>
              <w:t>L5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ần kin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ệnh Parkinso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2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ần kin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zeimer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00.-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ần kin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 sút trí tuệ căn nguyên mạc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01.-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ần kin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u nửa đầu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43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ần kin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u đầu do căng thẳn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44.2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ần kinh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ối loạn tiền đìn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8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nhiễm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iễm HIV/AI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24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o và bệnh phổi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i khám Bệnh lao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76.0 +  A15-A19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nhiễm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t xuất huyết không có dấu hiệu cảnh báo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97.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nhiễm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úm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19; J10; J10.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nhiễm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VID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07.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u hóa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dạ dày - tá tràn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29,-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u hóa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o bó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59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u hóa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ào ngược dạ dày - thực quả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21.-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nhiễm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gan virus B, C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16; B18.1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ắ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kết mạc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10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ắ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giác mạc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16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ắt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ạn đường võng mạc di truyề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35.5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c hồi chức năng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lý trị liệu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50.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5:00Z</dcterms:created>
  <dc:creator>User</dc:creator>
  <dc:description/>
  <dc:language>en-US</dc:language>
  <cp:lastModifiedBy>User</cp:lastModifiedBy>
  <dcterms:modified xsi:type="dcterms:W3CDTF">2024-01-08T08:35:00Z</dcterms:modified>
  <cp:revision>2</cp:revision>
  <dc:subject/>
  <dc:title/>
</cp:coreProperties>
</file>