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6</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HỢP KHÓ KHĂN, VƯỚNG MẮC VÀ ĐỀ XUẤT KIẾN NGHỊ TRONG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ÁC PHỔ BIẾN, GIÁO DỤC PHÁP LUẬT</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168 /BC-BTP  ngày 10  tháng 4 năm 2025 của Bộ Tư pháp)</w:t>
      </w:r>
    </w:p>
    <w:p>
      <w:pPr>
        <w:pStyle w:val="Normal"/>
        <w:spacing w:lineRule="auto" w:line="264" w:before="0" w:after="0"/>
        <w:ind w:firstLine="72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264"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993"/>
        <w:gridCol w:w="7088"/>
        <w:gridCol w:w="3685"/>
        <w:gridCol w:w="3686"/>
      </w:tblGrid>
      <w:tr>
        <w:trPr>
          <w:trHeight w:val="767"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7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khó khăn và đề xuất</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ng ương</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ph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ó khăn, hạn ch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Công tác PBGDPL còn chưa nhận được sự quan tâm đúng mức, có lúc, có nơi còn mang tính hình thức, chưa thực chất, hiệu quả phổ biến chưa cao. Nhân thức của một số lãnh đạo về ý nghĩa và tầm quan trọng của công tác PBGDPL, hòa giải ở cơ sở, chuẩn tiếp cận pháp luật chưa đầy đủ, chưa quyết liệt trong chỉ đạo, điều hành, phân công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ắc Ninh, Bến Tre, Bình Phước, Nam Định, Nghệ An, Quảng Ninh, Sơn La, Bình Định, Quảng Nam, Sóc Trăng, Bạc Liêu, Bình Thuận, Hà Nội, Hải Dương, Hậu Giang, Lai Châu</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vi-VN"/>
              </w:rPr>
              <w:t>-</w:t>
            </w:r>
            <w:r>
              <w:rPr>
                <w:rFonts w:cs="Times New Roman" w:ascii="Times New Roman" w:hAnsi="Times New Roman"/>
                <w:sz w:val="24"/>
                <w:szCs w:val="24"/>
                <w:lang w:val="nb-NO"/>
              </w:rPr>
              <w:t xml:space="preserve"> Sự phối hợp giữa các cơ quan có liên quan chưa hiệu quả, thiếu chặt chẽ, thiếu trọng tâm trọng điểm, con trùng lắp. </w:t>
            </w:r>
            <w:r>
              <w:rPr>
                <w:rFonts w:eastAsia="Times New Roman" w:cs="Times New Roman" w:ascii="Times New Roman" w:hAnsi="Times New Roman"/>
                <w:sz w:val="24"/>
                <w:szCs w:val="24"/>
                <w:lang w:val="nl-NL"/>
              </w:rPr>
              <w:t>Công tác phối hợp giữa cấp chính quyền địa phương với tổ chức Mặt trận Tổ quốc và các tổ chức thành viên của Mặt trận trong công tác hòa giải ở cơ sở, chuẩn tiếp cận pháp luật tại một số địa phương chưa được thực hiện một cách thường xuyên, sâu sát</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Trung ương Hội Cựu Chiến binh Việt Nam</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 Bình Phước, Quảng Ninh, Sơn La</w:t>
            </w:r>
            <w:r>
              <w:rPr>
                <w:rFonts w:eastAsia="Times New Roman" w:cs="Times New Roman" w:ascii="Times New Roman" w:hAnsi="Times New Roman"/>
                <w:sz w:val="24"/>
                <w:szCs w:val="24"/>
              </w:rPr>
              <w:t>, Bình Định, Quảng Nam, Sơn La, Quảng Trị, Bắc Kạn, An Giang, Cao Bằng, Đắk Lắk, Hải Dương</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Cơ sở dữ liệu quốc gia còn thiếu, ứng dụng công nghệ thông tin chưa đạt yêu cầu, chậm đổi mới; hạ tầng công nghệ thong tin phục vụ công tác chưa đáp ứng yêu cầu thực tiễn. Việc xây dựng Cổng Thông tin điện tử PBGDPL còn chậm so với yêu cầu</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Dương, Hà Nội, Hà Tĩnh, Hải Dương, Tiền Giang</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Hình thức PBGDPL chưa phong phú, chưa có nhiều hình thức mới</w:t>
            </w:r>
            <w:r>
              <w:rPr>
                <w:rFonts w:cs="Times New Roman" w:ascii="Times New Roman" w:hAnsi="Times New Roman"/>
                <w:sz w:val="24"/>
                <w:szCs w:val="24"/>
              </w:rPr>
              <w:t xml:space="preserve"> phù hợp vợi đặc thù của từng đối tượng</w:t>
            </w:r>
            <w:r>
              <w:rPr>
                <w:rFonts w:cs="Times New Roman" w:ascii="Times New Roman" w:hAnsi="Times New Roman"/>
                <w:sz w:val="24"/>
                <w:szCs w:val="24"/>
                <w:lang w:val="vi-VN"/>
              </w:rPr>
              <w:t xml:space="preserve"> nên chưa thu hút được sự quan tâm, tham gia của người dân đối với các hoạt động PBGDPL</w:t>
            </w:r>
            <w:r>
              <w:rPr>
                <w:rFonts w:cs="Times New Roman" w:ascii="Times New Roman" w:hAnsi="Times New Roman"/>
                <w:sz w:val="24"/>
                <w:szCs w:val="24"/>
              </w:rPr>
              <w:t>, chậm đổi mới, chưa phù hợp với xu thế phát triển của công nghệ thông tin, mạng xã hội, chưa đi vào chiều sâu, chưa đáp ứng yêu cầu nhiệm vụ được giao; chưa chủ động xây dựng các mô hình, phương thức cách làm phù hợp</w:t>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Normal"/>
              <w:tabs>
                <w:tab w:val="clear" w:pos="720"/>
                <w:tab w:val="center" w:pos="173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Sơn La, Quảng Nam</w:t>
              <w:tab/>
              <w:t>, Thừa Thiên Huế, Bà Rịa – Vũng Tàu, Cao Bằng, Đắk Lắk, Hà Tĩnh, Hải Dương, Hậu Giang, Tuyên Quang, Kiên Gia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Một số cơ quan, đơn vị không báo cáo kết quả công tác PBGDPL hoặc báo cáo sơ sài, thiếu số liệu dẫn đến khó theo dõi, tổng hợp.</w:t>
            </w:r>
            <w:r>
              <w:rPr>
                <w:rFonts w:cs="Times New Roman" w:ascii="Times New Roman" w:hAnsi="Times New Roman"/>
                <w:sz w:val="24"/>
                <w:szCs w:val="24"/>
              </w:rPr>
              <w:t xml:space="preserve"> Việc xây dựng và tổ chức thực hiện các Kế hoạch tổ chức hoạt động còn chậm, chưa đạt yêu cầu tiến độ, đặc biệt là việc hướng dẫn, chỉ đạo PBGDPL các luật mới ban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ình Phước, Bến Tre, Đồng Tháp, Nghệ An, Quảng Ninh</w:t>
            </w:r>
            <w:r>
              <w:rPr>
                <w:rFonts w:eastAsia="Times New Roman" w:cs="Times New Roman" w:ascii="Times New Roman" w:hAnsi="Times New Roman"/>
                <w:sz w:val="24"/>
                <w:szCs w:val="24"/>
              </w:rPr>
              <w:t>, Bình Định, Quảng Nam, Bắc Kạn, Điện Biên, Kiên Giang, Lào Cai,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số mô hình PBGDPL chưa phát huy hết hiệu quả hoạt động như </w:t>
            </w:r>
            <w:r>
              <w:rPr>
                <w:rFonts w:cs="Times New Roman" w:ascii="Times New Roman" w:hAnsi="Times New Roman"/>
                <w:sz w:val="24"/>
                <w:szCs w:val="24"/>
                <w:lang w:val="vi-VN"/>
              </w:rPr>
              <w:t>mô hình Câu lạc bộ</w:t>
            </w:r>
            <w:r>
              <w:rPr>
                <w:rFonts w:cs="Times New Roman" w:ascii="Times New Roman" w:hAnsi="Times New Roman"/>
                <w:sz w:val="24"/>
                <w:szCs w:val="24"/>
              </w:rPr>
              <w:t>, mô hình Tủ sách pháp luật; việc PBGDPL qua hội nghị tập tru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Quảng Nam, Bắc Kạn, Bình Thuận, Khánh Hòa, Lâm Đồng, Yên Bái, Điện Biê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lượng biên chế, cán bộ chuyên trách cho công tác PBGDPL còn chưa đảm bảo, chưa được quy định cụ thể</w:t>
            </w:r>
            <w:r>
              <w:rPr>
                <w:rFonts w:cs="Times New Roman" w:ascii="Times New Roman" w:hAnsi="Times New Roman"/>
                <w:sz w:val="24"/>
                <w:szCs w:val="24"/>
              </w:rPr>
              <w:t xml:space="preserve">, phải kiêm nhiệm nhiều việc trong khi khối lượng công việc PBGDPL ngày càng nhiều khó bảo đảm chất lượ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ộ Công Thương, Hội Cựu chiến binh</w:t>
            </w:r>
            <w:r>
              <w:rPr>
                <w:rFonts w:eastAsia="Times New Roman" w:cs="Times New Roman" w:ascii="Times New Roman" w:hAnsi="Times New Roman"/>
                <w:sz w:val="24"/>
                <w:szCs w:val="24"/>
              </w:rPr>
              <w:t>, Bộ Ngoại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Bình Phước, Đồng Tháp, Nghệ An, Quảng Ninh, Quảng Nam, Sóc Trăng, An Giang, Hà Nội, Lai Châu, Lâm Đồng, Phú Th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Lực lượng cán bộ, báo cáo viên, tuyên truyền viên pháp luật còn hạn chế về</w:t>
            </w:r>
            <w:r>
              <w:rPr>
                <w:rFonts w:cs="Times New Roman" w:ascii="Times New Roman" w:hAnsi="Times New Roman"/>
                <w:sz w:val="24"/>
                <w:szCs w:val="24"/>
              </w:rPr>
              <w:t xml:space="preserve"> số lượng</w:t>
            </w:r>
            <w:r>
              <w:rPr>
                <w:rFonts w:cs="Times New Roman" w:ascii="Times New Roman" w:hAnsi="Times New Roman"/>
                <w:sz w:val="24"/>
                <w:szCs w:val="24"/>
                <w:lang w:val="vi-VN"/>
              </w:rPr>
              <w:t xml:space="preserve"> kỹ năng, kiến thức</w:t>
            </w:r>
            <w:r>
              <w:rPr>
                <w:rFonts w:cs="Times New Roman" w:ascii="Times New Roman" w:hAnsi="Times New Roman"/>
                <w:sz w:val="24"/>
                <w:szCs w:val="24"/>
              </w:rPr>
              <w:t xml:space="preserve">, làm công tác kiêm nhiệm, thường xuyên có sự thay đổi về vị trí. Chưa có đội ngũ báo cáo viên, tuyên truyền viên pháp luật cho một số đối tượng đặc thù. Công tác tập huấn, bồi dưỡng </w:t>
            </w:r>
            <w:r>
              <w:rPr>
                <w:rFonts w:cs="Times New Roman" w:ascii="Times New Roman" w:hAnsi="Times New Roman"/>
                <w:color w:val="000000"/>
                <w:sz w:val="24"/>
                <w:szCs w:val="24"/>
                <w:shd w:fill="FFFFFF" w:val="clear"/>
                <w:lang w:val="vi-VN"/>
              </w:rPr>
              <w:t>kiến thức chuyên môn, kỹ năng, nghiệp vụ cho b</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lang w:val="vi-VN"/>
              </w:rPr>
              <w:t>o cáo viên, tuyên truyền viên pháp luật còn chưa đáp ứng được yêu cầu</w:t>
            </w:r>
            <w:r>
              <w:rPr>
                <w:rFonts w:cs="Times New Roman" w:ascii="Times New Roman" w:hAnsi="Times New Roman"/>
                <w:color w:val="000000"/>
                <w:sz w:val="24"/>
                <w:szCs w:val="24"/>
                <w:shd w:fill="FFFFFF" w:val="clear"/>
              </w:rPr>
              <w:t>, hiệu quả chưa cao</w:t>
            </w:r>
            <w:r>
              <w:rPr>
                <w:rFonts w:cs="Times New Roman" w:ascii="Times New Roman" w:hAnsi="Times New Roman"/>
                <w:color w:val="000000"/>
                <w:sz w:val="24"/>
                <w:szCs w:val="24"/>
                <w:shd w:fill="FFFFFF" w:val="clear"/>
                <w:lang w:val="vi-V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ến Tre, Bình Phước, Nam Định, Đồng Tháp, Nghệ An, Quảng Ninh, Sơn La</w:t>
            </w:r>
            <w:r>
              <w:rPr>
                <w:rFonts w:eastAsia="Times New Roman" w:cs="Times New Roman" w:ascii="Times New Roman" w:hAnsi="Times New Roman"/>
                <w:sz w:val="24"/>
                <w:szCs w:val="24"/>
              </w:rPr>
              <w:t>, Hòa Bình, Quảng Nam, Sơn La, Quảng Trị, Bà Rịa – Vũng Tàu, Cao Bằng, Gia Lai, Hà Nội, Hà Tĩnh, Hải Dương, Hậu Giang, Khánh Hòa, Lai Châu, Lâm Đồ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Kinh phí, cơ sở vật chất dành cho công tác PBGDPL</w:t>
            </w:r>
            <w:r>
              <w:rPr>
                <w:rFonts w:cs="Times New Roman" w:ascii="Times New Roman" w:hAnsi="Times New Roman"/>
                <w:sz w:val="24"/>
                <w:szCs w:val="24"/>
              </w:rPr>
              <w:t>, hòa giải ở cơ sở</w:t>
            </w:r>
            <w:r>
              <w:rPr>
                <w:rFonts w:cs="Times New Roman" w:ascii="Times New Roman" w:hAnsi="Times New Roman"/>
                <w:sz w:val="24"/>
                <w:szCs w:val="24"/>
                <w:lang w:val="vi-VN"/>
              </w:rPr>
              <w:t xml:space="preserve"> còn hạn chế,</w:t>
            </w:r>
            <w:r>
              <w:rPr>
                <w:rFonts w:cs="Times New Roman" w:ascii="Times New Roman" w:hAnsi="Times New Roman"/>
                <w:sz w:val="24"/>
                <w:szCs w:val="24"/>
              </w:rPr>
              <w:t xml:space="preserve"> nhiều mức chi, nội dung chi, chế độ thù lao</w:t>
            </w:r>
            <w:r>
              <w:rPr>
                <w:rFonts w:cs="Times New Roman" w:ascii="Times New Roman" w:hAnsi="Times New Roman"/>
                <w:sz w:val="24"/>
                <w:szCs w:val="24"/>
                <w:lang w:val="vi-VN"/>
              </w:rPr>
              <w:t xml:space="preserve"> chưa đáp ứng được yêu cầu nhiệm vụ được giao. Hiệu quả trong hoạt động xã hội hóa trong công tác PBGDPL chưa cao</w:t>
            </w:r>
            <w:r>
              <w:rPr>
                <w:rFonts w:cs="Times New Roman" w:ascii="Times New Roman" w:hAnsi="Times New Roman"/>
                <w:sz w:val="24"/>
                <w:szCs w:val="24"/>
              </w:rPr>
              <w:t xml:space="preserve"> do thiếu các quy định cụ thể. </w:t>
            </w:r>
            <w:r>
              <w:rPr>
                <w:rFonts w:cs="Times New Roman" w:ascii="Times New Roman" w:hAnsi="Times New Roman"/>
                <w:sz w:val="24"/>
                <w:szCs w:val="24"/>
                <w:lang w:val="vi-VN"/>
              </w:rPr>
              <w:t>Việc thu hút các chuyên gia tham gia các tổ hòa giải ở cơ sở còn gặp nhiều khó khăn.</w:t>
            </w: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ộ Công Thương, Hội Cựu chiến binh</w:t>
            </w:r>
            <w:r>
              <w:rPr>
                <w:rFonts w:eastAsia="Times New Roman" w:cs="Times New Roman" w:ascii="Times New Roman" w:hAnsi="Times New Roman"/>
                <w:sz w:val="24"/>
                <w:szCs w:val="24"/>
              </w:rPr>
              <w:t>, Bộ Ngoại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 Bình Phước, Nam Định, Quảng Ninh</w:t>
            </w:r>
            <w:r>
              <w:rPr>
                <w:rFonts w:eastAsia="Times New Roman" w:cs="Times New Roman" w:ascii="Times New Roman" w:hAnsi="Times New Roman"/>
                <w:sz w:val="24"/>
                <w:szCs w:val="24"/>
              </w:rPr>
              <w:t>, Bắc Giang, Hà Nam, Hòa Bình, Quảng Nam, Sóc Trăng, Thừa Thiên Huế, Quảng Trị, Bà Rịa – Vũng Tàu, Bắc Kạn, An Giang, Cà Mau, Đắk Lắk, Đắk Nông, Đồng Nai, Hà Nội, Hải Dương, Hưng Yên, Kon Tum, Lai Châu, Lâm Đồng, Quảng Bình, Yên Bái, Điện Biên, Tiền Gia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Văn bản chỉ đạo, điều hành của Trung ương về công tác PBGDPL, hòa giải ở cơ sở chưa có hướng dẫn hoặc hướng dẫn chưa kịp thời. Văn bản trao đổi lấy ý kiến các cơ quan có liên quan gặp khó, tiến độ bị chậ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Đài Truyền hình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rPr>
              <w:t>- Việc thiết lập hồ sơ chuẩn tiếp cận pháp luật của một số đơn vị, địa phương còn chưa đầy đủ, khoa học theo yêu cầu. Công chức Tư pháp - Hộ tịch cấp xã được giao nhiệm vụ tham mưu, theo dõi công tác xây dựng cấp xã đạt chuẩn tiếp cận pháp luật và hòa giải ở cơ sở phải thực hiện nhiều nhiệm vụ do đó ảnh hưởng đến chất lượng tham mưu thực hiện nhiệm vụ này. T</w:t>
            </w:r>
            <w:r>
              <w:rPr>
                <w:rStyle w:val="Fontstyle01"/>
                <w:sz w:val="24"/>
                <w:szCs w:val="24"/>
              </w:rPr>
              <w:t>ài liệu kiểm chứng đánh giá một số chỉ tiêu của tiêu chí tiếp cận pháp luật của các xã trong Bộ tiêu chí xã nông thôn mới nâng cao giai đoạn 2021-2025 còn chưa đảm bảo theo yêu cầu đề 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Vĩnh Phúc</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oạt động của Tổ hòa giải ở một số cấp xã còn chưa phát huy được vai trò trong giải quyết các mâu thuẫn tại cộng đồng. Chất lượng hoạt động của các tổ hòa giải cơ sở trên địa bàn tỉnh chưa đồng đều. Các mâu thuẫn, tranh chấp trong nội bộ nhân dân, nhất là tranh chấp trong lĩnh vực đất đai ngày càng phức tạp hơn trong khi số lượng và trình độ của hòa giải viên còn hạn chế, còn thiếu phương pháp, kỹ năng và kiến thức pháp luật chuyên sâu về hòa giải. Thành viên tổ hòa giải phần lớn là người cao tuổi, việc sử dụng công nghệ, cập nhật kiến thức còn hạn chế. Nhiều vụ việc tranh chấp thuộc đối tượng hòa giải chưa được phát hiện kịp thời. Tỷ lệ hòa giải thành còn thấ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Hải Phòng, Quảng Nam, Bắc Kạn, Cà Mau, Cao Bằng, Đắk Nô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6"/>
                <w:sz w:val="24"/>
                <w:szCs w:val="24"/>
                <w:lang w:val="es-MX"/>
              </w:rPr>
              <w:t>Một số địa phương còn chậm hoặc không thực hiện việc chi trả chế độ cho hòa giải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lang w:val="es-MX"/>
              </w:rPr>
              <w:t>Một số ít thành viên của Hội đồng Phối hợp PBGDPL tỉnh phát huy chưa hết tinh thần, trách nhiệm. Công tác phối hợp giữa các thành viên Hội đồng và giữa các cơ quan, đơn vị với chính quyền cơ sở chưa thường xuyên, đồng b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 Sóc Trăng, Hải Dương, Lâm Đồ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lang w:val="es-MX"/>
              </w:rPr>
            </w:pPr>
            <w:r>
              <w:rPr>
                <w:rFonts w:cs="Times New Roman" w:ascii="Times New Roman" w:hAnsi="Times New Roman"/>
                <w:bCs/>
                <w:color w:val="000000"/>
                <w:spacing w:val="-2"/>
                <w:sz w:val="24"/>
                <w:szCs w:val="24"/>
                <w:lang w:val="es-MX"/>
              </w:rPr>
              <w:t xml:space="preserve">Tác động của công tác PBGDPL tới ý thức chấp hành pháp luật của người dân còn chưa đồng đều do trình độ dân trí. Một bộ phận người dân sau khi được PBGDPL nhưng vẫn xử sự theo thói quen mà chưa thay đổi được nhận thứ và hành vi, chưa có thái độ tích cực trong việc lựa chọn xử sự đúng quy định của pháp l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val="vi-VN"/>
              </w:rPr>
            </w:pPr>
            <w:r>
              <w:rPr>
                <w:rFonts w:eastAsia="Times New Roman" w:cs="Times New Roman" w:ascii="Times New Roman" w:hAnsi="Times New Roman"/>
                <w:bCs/>
                <w:color w:val="000000"/>
                <w:spacing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 Hòa Bì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24"/>
                <w:szCs w:val="24"/>
                <w:lang w:val="es-MX"/>
              </w:rPr>
              <w:t xml:space="preserve">Chưa có tài liệu hướng dẫn kỹ năng truyền thông dự thảo chính sácháp dụng cho các địa phương. Nhiều nơi </w:t>
            </w:r>
            <w:r>
              <w:rPr>
                <w:rFonts w:cs="Times New Roman" w:ascii="Times New Roman" w:hAnsi="Times New Roman"/>
                <w:color w:val="000000"/>
                <w:sz w:val="24"/>
                <w:szCs w:val="24"/>
              </w:rPr>
              <w:t xml:space="preserve">chưa chú trọng vào việc tuyên truyền chủ trương, chính sách, dự thảo văn bản pháp luật được dư luận xã hội quan tâm hoặc cần định hướng dư luận xã hội để tạo sự đồng thuận của mọi người dân trong quá trình thực hiệ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óc Trăng, Hải D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lang w:val="es-MX"/>
              </w:rPr>
            </w:pPr>
            <w:r>
              <w:rPr>
                <w:rFonts w:cs="Times New Roman" w:ascii="Times New Roman" w:hAnsi="Times New Roman"/>
                <w:spacing w:val="-2"/>
                <w:kern w:val="2"/>
                <w:sz w:val="24"/>
                <w:szCs w:val="24"/>
                <w:lang w:val="vi-VN"/>
              </w:rPr>
              <w:t>Việc tổ chức đánh giá kết quả chuẩn tiếp cận pháp luật ở một số đơn vị cấp xã chưa đảm bảo tiến độ, thời gian quy định; kết quả đánh giá của một số địa phương chưa có tính thuyết phụ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val="vi-VN"/>
              </w:rPr>
            </w:pPr>
            <w:r>
              <w:rPr>
                <w:rFonts w:eastAsia="Times New Roman" w:cs="Times New Roman" w:ascii="Times New Roman" w:hAnsi="Times New Roman"/>
                <w:bCs/>
                <w:color w:val="000000"/>
                <w:spacing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ắk Lắ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kern w:val="2"/>
                <w:sz w:val="24"/>
                <w:szCs w:val="24"/>
              </w:rPr>
              <w:t>H</w:t>
            </w:r>
            <w:r>
              <w:rPr>
                <w:rFonts w:cs="Times New Roman" w:ascii="Times New Roman" w:hAnsi="Times New Roman"/>
                <w:spacing w:val="-2"/>
                <w:kern w:val="2"/>
                <w:sz w:val="24"/>
                <w:szCs w:val="24"/>
                <w:lang w:val="vi-VN"/>
              </w:rPr>
              <w:t>ình thức truyền thông còn đơn giản, chủ yếu lồng ghép trong hoạt động lấy ý kiến vào dự thảo văn bản QPPL; kinh nghiệm, kỹ năng truyền thông dự thảo chính sách và một số điều kiện bảo đảm còn hạn chế; cán bộ, công chức chưa được bồi dưỡng, tập huấn và trang bị kiến thức, tài liệu cần th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ắk Lắ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color w:val="000000"/>
                <w:spacing w:val="-8"/>
                <w:sz w:val="24"/>
                <w:szCs w:val="24"/>
                <w:lang w:val="pl-PL"/>
              </w:rPr>
              <w:t xml:space="preserve">Một số quy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ịnh về nội dung tiêu chí chuẩn tiếp cận pháp luật trong xây dựng nông thôn mới, </w:t>
            </w:r>
            <w:r>
              <w:rPr>
                <w:rFonts w:cs="Times New Roman" w:ascii="Times New Roman" w:hAnsi="Times New Roman"/>
                <w:color w:val="000000"/>
                <w:spacing w:val="-8"/>
                <w:sz w:val="24"/>
                <w:szCs w:val="24"/>
                <w:lang w:val="pl-PL"/>
              </w:rPr>
              <w:t>đô</w:t>
            </w:r>
            <w:r>
              <w:rPr>
                <w:rFonts w:cs="Times New Roman" w:ascii="Times New Roman" w:hAnsi="Times New Roman"/>
                <w:color w:val="000000"/>
                <w:spacing w:val="-8"/>
                <w:sz w:val="24"/>
                <w:szCs w:val="24"/>
                <w:lang w:val="pl-PL"/>
              </w:rPr>
              <w:t xml:space="preserve"> thị v</w:t>
            </w:r>
            <w:r>
              <w:rPr>
                <w:rFonts w:cs="Times New Roman" w:ascii="Times New Roman" w:hAnsi="Times New Roman"/>
                <w:color w:val="000000"/>
                <w:spacing w:val="-8"/>
                <w:sz w:val="24"/>
                <w:szCs w:val="24"/>
                <w:lang w:val="pl-PL"/>
              </w:rPr>
              <w:t>ă</w:t>
            </w:r>
            <w:r>
              <w:rPr>
                <w:rFonts w:cs="Times New Roman" w:ascii="Times New Roman" w:hAnsi="Times New Roman"/>
                <w:color w:val="000000"/>
                <w:spacing w:val="-8"/>
                <w:sz w:val="24"/>
                <w:szCs w:val="24"/>
                <w:lang w:val="pl-PL"/>
              </w:rPr>
              <w:t>n minh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a rõ ràng nên khó kh</w:t>
            </w:r>
            <w:r>
              <w:rPr>
                <w:rFonts w:cs="Times New Roman" w:ascii="Times New Roman" w:hAnsi="Times New Roman"/>
                <w:color w:val="000000"/>
                <w:spacing w:val="-8"/>
                <w:sz w:val="24"/>
                <w:szCs w:val="24"/>
                <w:lang w:val="pl-PL"/>
              </w:rPr>
              <w:t>ă</w:t>
            </w:r>
            <w:r>
              <w:rPr>
                <w:rFonts w:cs="Times New Roman" w:ascii="Times New Roman" w:hAnsi="Times New Roman"/>
                <w:color w:val="000000"/>
                <w:spacing w:val="-8"/>
                <w:sz w:val="24"/>
                <w:szCs w:val="24"/>
                <w:lang w:val="pl-PL"/>
              </w:rPr>
              <w:t>n trong quá trình triển khai, 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ớng dẫn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8"/>
                <w:sz w:val="24"/>
                <w:szCs w:val="24"/>
                <w:lang w:val="pl-PL"/>
              </w:rPr>
              <w:t xml:space="preserve">Một số quy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nh của Thông t</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 số 03/2018/TT-BTP mang tính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ịnh tính, không có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nh l</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ợng cụ thể, dẫ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ến có thể tuỳ tiện khi chấm, không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ảm bảo chính xác. Một số tiêu chí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còn mang tính chất chung chung,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cụ thể dẫ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ến việc cung cấp các tài liệu kiểm chứng và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các nội dung còn mang tính hình thức và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sát, khó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 xml:space="preserve">nh giá hoặc chỉ phù hợp với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ối với việc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mang tính chất quản lý nhà n</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ớc theo lĩnh vực mà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phù hợp với việc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quản lý nhà n</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ớc trê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a bà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Hải D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xuất, kiến nghị, phương hướng 6 tháng cuối năm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 xml:space="preserve">Cung cấp tài liệu, tổ chức tập huấn nghiệp vụ nâng cao kỹ năng, kiến thức phổ biến, giáo dục pháp luật cho đội ngũ cán bộ, Báo cáo viên, Tuyên truyền viên pháp l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Công Thương, Bộ Khoa học và Công nghệ, Đài Truyền hì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Bình phước, Đồng Tháp, Nghệ An, Quảng Ni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ổng kết đánh giá thực hiện Luật PBGDPL, Luật Hoà giải cơ sở, các Chương trình, Kế hoạch có liên qu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Cựu chiến binh</w:t>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ình Phước, Đồng Tháp, Nam Đị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riển khai nghiêm túc, hiệu quả các Chương trình, Đề án, Kế hoạch PBGDPL phù hợp với từng đối tượng, hướng về cơ sở, xuất phát từ cơ sở và phục vụ nhiệm vụ chính tr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Khoa học và Công nghệ,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Đồng Tháp, Quảng Ni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Nâng cao vai trò, hiệu quả hoạt động và tăng cường trách nhiệm của Hội đồng Phối hợp PBGDPL các cấp. </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Tăng cường sự phối hợp của các cơ quan có liên qu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Khoa học và Công nghệ, Đài Truyền hì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w:t>
            </w:r>
            <w:r>
              <w:rPr>
                <w:rFonts w:eastAsia="Times New Roman" w:cs="Times New Roman" w:ascii="Times New Roman" w:hAnsi="Times New Roman"/>
                <w:sz w:val="24"/>
                <w:szCs w:val="24"/>
              </w:rPr>
              <w:t>, Bình phước, Quảng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Đẩy mạnh công tác xây dựng xã, phường, thị trấn đạt chuẩn tiếp cận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ình Phước, Nam Định,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an tâm đầu tư kinh phí PBGDPL bảo đảm cho việc triển khai thực hiện các Chương trình, Đề án.</w:t>
            </w:r>
            <w:r>
              <w:rPr>
                <w:rFonts w:cs="Times New Roman" w:ascii="Times New Roman" w:hAnsi="Times New Roman"/>
                <w:sz w:val="24"/>
                <w:szCs w:val="24"/>
              </w:rPr>
              <w:t xml:space="preserve"> Sửa đổi, bổ sung các quy định về chế độ chi, mức chi cho công tác PBGDPL, hòa giải ở cơ s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ình phước, Nam Định, Quảng Ninh, Tây Ninh</w:t>
            </w:r>
            <w:r>
              <w:rPr>
                <w:rFonts w:eastAsia="Times New Roman" w:cs="Times New Roman" w:ascii="Times New Roman" w:hAnsi="Times New Roman"/>
                <w:sz w:val="24"/>
                <w:szCs w:val="24"/>
              </w:rPr>
              <w:t>, Hải Phòng, Quảng Tr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ẩy mạnh các phong trào thi đua, Ngày pháp luật, thi tìm hiểu pháp luật trực tuyến...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Lồng ghép PBGDPL với các chương trình, đề án khác. </w:t>
            </w:r>
          </w:p>
          <w:p>
            <w:pPr>
              <w:pStyle w:val="Normal"/>
              <w:spacing w:before="0" w:after="200"/>
              <w:rPr/>
            </w:pPr>
            <w:r>
              <w:rPr>
                <w:rFonts w:cs="Times New Roman" w:ascii="Times New Roman" w:hAnsi="Times New Roman"/>
                <w:sz w:val="24"/>
                <w:szCs w:val="24"/>
                <w:lang w:val="vi-VN"/>
              </w:rPr>
              <w:t>Đa dạng hoá các hình thức truyền tải nội dung, ứng dụng công nghệ thông tin vào công tác PBGD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Cựu chiến binh,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Bình Phước, Đồng Tháp, Nam Định, Nghệ An, Quảng Ninh,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Đẩy mạnh xây dựng cơ sở dữ liệu quốc gia và ứng dụng công nghệ thông tin phục vụ hoạt động quản lý, chỉ đạo, điều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ăng cường sự tham gia của các chuyên gia, nhà khoa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Khoa học và Công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 xml:space="preserve">Ban hành, sửa đổi, bổ sung, hợp nhất nội dung một số quy định và văn bản cho phù hợp với tình hình thực tiễ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Công Thương, Bộ Khoa học và Công nghệ, Đài Truyền hình Việt Nam, Hội Cựu chiến bi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w:t>
            </w:r>
            <w:r>
              <w:rPr>
                <w:rFonts w:eastAsia="Times New Roman" w:cs="Times New Roman" w:ascii="Times New Roman" w:hAnsi="Times New Roman"/>
                <w:sz w:val="24"/>
                <w:szCs w:val="24"/>
              </w:rPr>
              <w:t xml:space="preserve">,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Tăng cường xã hội hóa hoạt động phổ biến, giáo dục pháp luật; tham mưu các giải pháp huy động sự tham gia của các tổ chức, doanh nghiệp, cá nhân trong việc thực hiện PBGDP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ắc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ích cực phối hợp tổ chức kiểm tra, tự kiểm tra, đánh giá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ình Phước, Đồng Tháp, Nam Định, Nghệ An,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ề xuất đưa công tác PBGDPL là chương trình mục tiêu quốc gia, có chiến lược, chương trình, kế hoạch thống nhất từ trung ương tới địa phương cho công tác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 tâm công tác đào tạo nguồn lực cán bộ, cần có các giáo trình đào tạo chuyên nghiệp, trong đó chú trọng đào tạo, bồi dưỡng chuyên sâu kiến thức pháp luật và nghiệp vụ PBGDPL cho cán bộ chuyên trách, kiêm nhiệm; đội ngũ tuyên truyền viên, hòa giải viên; đội ngũ giáo viên dạy môn giáo dục công dân tại các trường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rị</w:t>
            </w:r>
          </w:p>
        </w:tc>
      </w:tr>
    </w:tbl>
    <w:p>
      <w:pPr>
        <w:pStyle w:val="Normal"/>
        <w:spacing w:lineRule="auto" w:line="264"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spacing w:lineRule="auto" w:line="264"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6:00Z</dcterms:created>
  <dc:creator>Nguyen</dc:creator>
  <dc:description/>
  <dc:language>en-US</dc:language>
  <cp:lastModifiedBy>User</cp:lastModifiedBy>
  <cp:lastPrinted>2023-07-31T15:25:00Z</cp:lastPrinted>
  <dcterms:modified xsi:type="dcterms:W3CDTF">2025-04-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