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exact" w:line="360" w:before="0" w:after="0"/>
        <w:ind w:left="-284" w:firstLine="284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vi-VN"/>
        </w:rPr>
        <w:t>Mẫu 09: Bản tổng hợp thông tin, số liệu thực hiện các tiêu chí, chỉ tiêu trên địa bàn</w:t>
      </w:r>
      <w:r>
        <w:rPr>
          <w:rFonts w:cs="Times New Roman" w:ascii="Times New Roman" w:hAnsi="Times New Roman"/>
          <w:b/>
          <w:sz w:val="28"/>
          <w:szCs w:val="28"/>
        </w:rPr>
        <w:t xml:space="preserve"> tỉnh Thái Bình</w:t>
      </w:r>
    </w:p>
    <w:p>
      <w:pPr>
        <w:pStyle w:val="Normal"/>
        <w:tabs>
          <w:tab w:val="clear" w:pos="720"/>
          <w:tab w:val="left" w:pos="8520" w:leader="none"/>
        </w:tabs>
        <w:spacing w:before="12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. Tổng hợp thông tin, số liệu các chỉ tiêu, nội dung xác định theo điểm số tại Phụ lục I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49"/>
        <w:gridCol w:w="1411"/>
        <w:gridCol w:w="1129"/>
        <w:gridCol w:w="988"/>
        <w:gridCol w:w="1375"/>
        <w:gridCol w:w="1009"/>
        <w:gridCol w:w="914"/>
        <w:gridCol w:w="1069"/>
        <w:gridCol w:w="1096"/>
        <w:gridCol w:w="1030"/>
        <w:gridCol w:w="1363"/>
        <w:gridCol w:w="1157"/>
      </w:tblGrid>
      <w:tr>
        <w:trPr>
          <w:tblHeader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vi-VN"/>
              </w:rPr>
              <w:t>STT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vi-VN"/>
              </w:rPr>
              <w:t>Địa phươ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vi-VN"/>
              </w:rPr>
              <w:t>Tiêu chí 1</w:t>
            </w:r>
          </w:p>
        </w:tc>
        <w:tc>
          <w:tcPr>
            <w:tcW w:w="450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vi-VN"/>
              </w:rPr>
              <w:t>Tiêu chí 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vi-VN"/>
              </w:rPr>
              <w:t>Tiêu chí 3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vi-VN"/>
              </w:rPr>
              <w:t>Tiêu chí 4</w:t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vi-VN"/>
              </w:rPr>
              <w:t>Tiêu chí 5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Điểm số ban hành đầy đủ, đúng quy định pháp luật các văn bản quy phạm pháp luật được cơ quan có thẩm quyền giao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Điểm số lập, đăng tải danh mục thông tin đúng quy định pháp luật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Điểm số ban hành Kế hoạch phổ biến, giáo dục pháp luật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Điểm số</w:t>
              <w:br/>
              <w:t>triển khai các hình thức, mô hình thông tin, phổ biến, giáo dục pháp luật hiệu quả tại cơ sở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Điểm số bảo đảm kinh phí thực hiện nhiệm vụ phổ biến, giáo dục pháp luật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Điểm số đề xuất hỗ trợ kinh phí hòa giải ở cơ sở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Điểm số tổ chức hội nghị trao đổi, đối thoại với Nhân dân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Điểm số các nội dung để Nhân dân giám sát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Điểm số tổ chức tiếp công dân đúng quy định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Điểm số không có cán bộ, công chức bị xử lý kỷ luật hành chính hoặc bị truy cứu trách nhiệm hình sự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Điểm số đạt tiêu chuẩn "An toàn về an ninh, trật tự"</w:t>
            </w:r>
          </w:p>
        </w:tc>
      </w:tr>
      <w:tr>
        <w:trPr>
          <w:tblHeader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vi-VN"/>
              </w:rPr>
              <w:t>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vi-VN"/>
              </w:rPr>
              <w:t>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vi-VN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vi-VN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vi-VN"/>
              </w:rPr>
              <w:t>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vi-VN"/>
              </w:rPr>
              <w:t>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vi-VN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vi-VN"/>
              </w:rPr>
              <w:t>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vi-VN"/>
              </w:rPr>
              <w:t>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vi-VN"/>
              </w:rPr>
              <w:t>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vi-VN"/>
              </w:rPr>
              <w:t>1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vi-VN"/>
              </w:rPr>
              <w:t>1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vi-VN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ỉn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Thái Bì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vi-VN"/>
              </w:rPr>
              <w:t>Huyệ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Đông Hư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Hồng Bạ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Hồng Gia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Liên Ho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Thăng Lo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Minh Tâ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Hồng Việt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Minh Phú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Trọng Qua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Hợp Tiế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Phú Châu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Phong Châu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Nguyên Xá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Chương Dươ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Lô Gia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Mê Li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Phú Lươ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Đô Lươ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An Châu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Liên Gia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Đông L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Đông Sơ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Đông Xá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Đông Phươ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Đông Cườ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Đông Hợp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Đông Độ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Đông Các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Hà Gia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Đông Vi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Đông Qua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Đông Xuâ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Đông Dươ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Đông Hoà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Đông Á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Đông Qua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Đông Tâ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Đông Ki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ị Trấn Đông Hư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lang w:val="vi-VN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</w:rPr>
              <w:t>II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vi-VN"/>
              </w:rPr>
              <w:t>Huyệ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Quỳnh Phụ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Quỳnh Hư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Quỳnh Bả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An Cầu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An Hiệp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An Đồ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An Tha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Quỳnh Ho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Quỳnh Hồ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An Thá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An Trà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Quỳnh Mi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Quỳnh Gia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Quỳnh Khê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Quỳnh Ngọc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Quỳnh Lâm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An Khê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Quỳnh Mỹ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Quỳnh Thọ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Quỳnh Hoà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Châu Sơ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An Ni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QuỳnhHả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Quỳnh Xá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An Ấp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An Mỹ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Quỳnh Tra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Quỳnh Nguyê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An Vũ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Quỳnh Hộ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Đồng Tiế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Đông Hả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An Dục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An Vi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An Quý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An Lễ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ị trấn QuỳnhCô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ị trấn An Bà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lang w:val="vi-VN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</w:rPr>
              <w:t>III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hành phố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hái Bì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Tân Bì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Phú Xuâ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Đông Mỹ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Vũ Chí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Đông Th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Đông Hò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Vũ Phúc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Vũ Đô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Vũ Lạc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ường Lê Hồng Pho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ường Quang Tru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ường Phú Khá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ường Hoàng Diệu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ường Kỳ Bá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ường Trần Hưng Đạ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ường Bồ Xuyê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ường Tiền Pho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ường Đề Thám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ường Trần Lãm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IV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vi-VN"/>
              </w:rPr>
              <w:t>Huyệ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Kiến Xươ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Nam Bìn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Vũ Ho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Bình Tha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Minh Tâ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Quang Lị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Quang Mi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Vũ Tru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Quang Tru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Lê Lợ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Quang Bì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Thanh Tâ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ị trấn Kiến Xươ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Vũ Cô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Vũ Lễ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Vũ Ni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Trà Gia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Nam Ca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An Bì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Thượng Hiề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Vũ Quý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Bình Nguyê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Đình Phù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Hồng Thá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Vũ Thắ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Minh Qua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Tây Sơ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Vũ Bì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Hồng Tiế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Hoà Bì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Vũ A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Quốc Tuấ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Bình Mi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Bình Đị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vi-VN"/>
              </w:rPr>
              <w:t>Huyệ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hái Thụ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Thụy Ni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Thụy Chí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Thụy Dâ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Thụy Duyê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Thụy Than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Thụy Pho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Thụy Sơ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Dương Phúc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Thụy Hư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Thụy Việt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Thụy Vă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Thụy Bì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Thụy Liê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Thụy Hả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Thụy Xuâ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Thụy Trườ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An Tâ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Hồng Dũ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Thụy Trì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Thụy Quỳ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Thái Gia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Sơn Hà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Thái Phúc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Dương Hồng Thủ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Thuần Thà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Thái Thị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Thái Thọ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Tân Học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Thái Hư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Mỹ Lộc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Hòa A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Thái Xuyê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Thái Đ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Thái Thượ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 Thái Nguyê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ị trấn Diêm Điề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I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vi-VN"/>
              </w:rPr>
              <w:t>Huyệ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iền Hả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Tây Lươ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Nam Hư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Vũ Lă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Đông Hoà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Tây Ni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An Ni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Tây Pho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ị trấn Tiền Hả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Nam Cườ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Tây Gia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Đông Quý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Bắc Hả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Vân Trườ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Đông Xuyê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Nam Hà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Phương Cô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Đông Lâm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Nam Hả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Tây Tiế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Nam Tha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Đông Cơ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Nam Phú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Đông Pho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Nam Thị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Đông Lo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Nam Chí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Đông Tru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Nam Thắ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Đông Trà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Nam Tru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Nam Hồ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Đông Mi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lang w:val="vi-VN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</w:rPr>
              <w:t>VII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vi-VN"/>
              </w:rPr>
              <w:t>Huyệ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Vũ Th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ị Trấn Vũ Th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Hồng L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Đồng Than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Xuân Hò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ã Hiệp Hò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ệt Hù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ng Lã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ũng Nghĩ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m Qua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ách Thuậ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ân Lập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ự Tâ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òa Bì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h Kha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h Qua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h Lã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úc Thà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ân Hò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ân Pho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ng A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uyên Xá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ng A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ũ Hộ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ũ Vi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ũ Vâ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ệt Thuậ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ũ Đoà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ũ Tiế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y Nhất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ồng Pho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III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vi-VN"/>
              </w:rPr>
              <w:t>Huyệ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ưng Hà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ăn Cẩm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Tiế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ồng Mi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hi Lă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inh Tâ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ái Phươ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ộng Hò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Dân Chủ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iệp Nô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c Khá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ồng A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iên Hiệp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inh Kha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Hò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ăn La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iến Đức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ái Hư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inh Hò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hí Hò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ống Nhất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ồng Lĩ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ộc Lập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Duyên Hả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anh Tâ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òa Tiế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ắc Sơ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òa Bì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y Đ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ùng Dũ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Lễ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oan Hù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Kim Trung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ông Đ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Hưng Hà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Hưng Nhâ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8520" w:leader="none"/>
        </w:tabs>
        <w:spacing w:before="120" w:after="2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426" w:right="247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40:00Z</dcterms:created>
  <dc:creator>Windows User</dc:creator>
  <dc:description/>
  <dc:language>en-US</dc:language>
  <cp:lastModifiedBy>User</cp:lastModifiedBy>
  <dcterms:modified xsi:type="dcterms:W3CDTF">2023-02-20T02:40:00Z</dcterms:modified>
  <cp:revision>2</cp:revision>
  <dc:subject/>
  <dc:title/>
</cp:coreProperties>
</file>